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六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89"/>
        <w:gridCol w:w="2538"/>
        <w:gridCol w:w="2383"/>
        <w:gridCol w:w="1875"/>
      </w:tblGrid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容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3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四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3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3********40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生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容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00********66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雄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方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2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博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9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灯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525********29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炎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0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03********32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3********49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9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利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心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黎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4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佑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82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勇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和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501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00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来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雅芬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思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文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红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3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言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6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6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勇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82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雁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3********92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hello</dc:creator>
  <dc:description/>
  <dc:language>en-US</dc:language>
  <cp:lastModifiedBy>王欢</cp:lastModifiedBy>
  <cp:lastPrinted>2025-03-31T02:15:00Z</cp:lastPrinted>
  <dcterms:modified xsi:type="dcterms:W3CDTF">2025-06-16T02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69D1B62D2487CA6C9E85AAC3F8B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