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六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17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58"/>
        <w:gridCol w:w="2481"/>
        <w:gridCol w:w="2348"/>
        <w:gridCol w:w="1875"/>
      </w:tblGrid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2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7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凌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5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02********18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方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1X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40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29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16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昌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建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攀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平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21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1X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黎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5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0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3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安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3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63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6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小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6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2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维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志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8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同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7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8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泉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91X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5********522X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益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1********22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hello</dc:creator>
  <dc:description/>
  <dc:language>en-US</dc:language>
  <cp:lastModifiedBy>王欢</cp:lastModifiedBy>
  <cp:lastPrinted>2025-03-31T02:15:00Z</cp:lastPrinted>
  <dcterms:modified xsi:type="dcterms:W3CDTF">2025-06-16T02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538757CB440AFBEB962F117DB6E6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