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七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38"/>
        <w:gridCol w:w="2640"/>
        <w:gridCol w:w="2190"/>
        <w:gridCol w:w="1590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（单位：元）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5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斯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9********06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6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8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帅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为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0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金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群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62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书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32********5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定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63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圣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0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定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9********3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9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8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必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艳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6********64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书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6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彩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衍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9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5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雪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红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豪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庆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18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先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49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树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7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社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凯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锡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02********18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瑜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8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红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5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奎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27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得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德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9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先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望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彩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国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三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48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鲲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2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章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9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守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7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23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会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3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彩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87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武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6********1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普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8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hello</dc:creator>
  <dc:description/>
  <dc:language>en-US</dc:language>
  <cp:lastModifiedBy>王欢</cp:lastModifiedBy>
  <cp:lastPrinted>2025-03-31T10:15:00Z</cp:lastPrinted>
  <dcterms:modified xsi:type="dcterms:W3CDTF">2025-07-01T01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285CFCDFD43B9B5E30EA09ABB2D2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