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年湖北省天门市汽车置换更新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第七批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04"/>
        <w:gridCol w:w="2769"/>
        <w:gridCol w:w="2342"/>
        <w:gridCol w:w="1646"/>
      </w:tblGrid>
      <w:tr>
        <w:trPr>
          <w:trHeight w:val="6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补贴类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补贴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单位：元）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晋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637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丽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336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009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令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4********075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84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语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53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秀林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772X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来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705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远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87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文远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82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开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423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79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873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灯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763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大展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07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43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定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87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爱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362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虎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005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业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349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娜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72X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祎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54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诗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49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丽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87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诗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227********623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健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4********01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卫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22********267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4********41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少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51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小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44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福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428********383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7:00Z</dcterms:created>
  <dc:creator>hello</dc:creator>
  <dc:description/>
  <dc:language>en-US</dc:language>
  <cp:lastModifiedBy>王欢</cp:lastModifiedBy>
  <cp:lastPrinted>2025-03-31T18:15:00Z</cp:lastPrinted>
  <dcterms:modified xsi:type="dcterms:W3CDTF">2025-07-01T01:4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00A34137F4E47A2310B6B9C3AAE5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g4YTdmODEzMDAyYTY0MWU4OWRkOTc5YjIzMjk4MGEiLCJ1c2VySWQiOiIyNDA4MTc3NzUifQ==</vt:lpwstr>
  </property>
  <property fmtid="{D5CDD505-2E9C-101B-9397-08002B2CF9AE}" pid="5" name="commondata">
    <vt:lpwstr>commondata</vt:lpwstr>
  </property>
</Properties>
</file>