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八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2580"/>
        <w:gridCol w:w="2235"/>
        <w:gridCol w:w="162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（单位：元）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3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6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水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振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0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海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5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7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福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2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81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荣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5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9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民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7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6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婵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田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6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力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3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8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3********552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振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7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学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6********00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进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6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5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5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爱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9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洁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9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恒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47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宪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9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21********66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6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丰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1********50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献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********12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成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6********2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涛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9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3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祝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6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3********563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春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13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维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千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601********54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3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圣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军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4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子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2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15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5********0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圣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9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8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先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9********52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红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57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hello</dc:creator>
  <dc:description/>
  <dc:language>en-US</dc:language>
  <cp:lastModifiedBy>王欢</cp:lastModifiedBy>
  <cp:lastPrinted>2025-03-31T18:15:00Z</cp:lastPrinted>
  <dcterms:modified xsi:type="dcterms:W3CDTF">2025-07-04T09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A08B1FE5C4B8EA33AC1D1B6B1565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