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八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2580"/>
        <w:gridCol w:w="2235"/>
        <w:gridCol w:w="162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扬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5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训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梦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婷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87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刚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雄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拥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5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定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5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贤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0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肇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1********5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5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刚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超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02********342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立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新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9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***682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阿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绪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15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95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俊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02********18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***35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63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凯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01********00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建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干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****20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妙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61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郁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****71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普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2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5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年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hello</dc:creator>
  <dc:description/>
  <dc:language>en-US</dc:language>
  <cp:lastModifiedBy>王欢</cp:lastModifiedBy>
  <cp:lastPrinted>2025-04-01T02:15:00Z</cp:lastPrinted>
  <dcterms:modified xsi:type="dcterms:W3CDTF">2025-07-04T09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4080413D4A35924671E530335C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