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九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2685"/>
        <w:gridCol w:w="2235"/>
        <w:gridCol w:w="1575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名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34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7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赤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03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碧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爱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5********82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威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会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84********17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7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虎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03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5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乔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00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凯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27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1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旋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5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宇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5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运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九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6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9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1********00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艾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8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0********62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巧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1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00********1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启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9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2********43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和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治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0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5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善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中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响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***68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泽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49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53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信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3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3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少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hello</dc:creator>
  <dc:description/>
  <dc:language>en-US</dc:language>
  <cp:lastModifiedBy>王欢</cp:lastModifiedBy>
  <cp:lastPrinted>2025-04-01T02:15:00Z</cp:lastPrinted>
  <dcterms:modified xsi:type="dcterms:W3CDTF">2025-07-21T09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0072714149949ECA0AB162FC68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