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十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0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0"/>
        <w:gridCol w:w="2595"/>
        <w:gridCol w:w="2235"/>
        <w:gridCol w:w="1665"/>
      </w:tblGrid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5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意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7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炎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登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亚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明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3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7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选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6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5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依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汉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409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万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13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维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胜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建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中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超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军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8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杏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文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8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少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运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登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8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天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彩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军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瑶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祥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3********17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47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清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3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想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官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碧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ello</dc:creator>
  <dc:description/>
  <dc:language>en-US</dc:language>
  <cp:lastModifiedBy>王欢</cp:lastModifiedBy>
  <cp:lastPrinted>2024-10-23T15:57:00Z</cp:lastPrinted>
  <dcterms:modified xsi:type="dcterms:W3CDTF">2024-12-17T01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392690DA34F22B68D1FCE4CAA5B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