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25"/>
        <w:gridCol w:w="2850"/>
        <w:gridCol w:w="2220"/>
        <w:gridCol w:w="1545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志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87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寒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拥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治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9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淑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3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01********09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和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2********20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智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德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卓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7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仿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业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0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2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9********82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07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3********16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1********4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洪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银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32********50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圣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2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体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hello</dc:creator>
  <dc:description/>
  <dc:language>en-US</dc:language>
  <cp:lastModifiedBy>王欢</cp:lastModifiedBy>
  <cp:lastPrinted>2024-11-08T11:04:00Z</cp:lastPrinted>
  <dcterms:modified xsi:type="dcterms:W3CDTF">2024-12-17T01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E8C3D3664E72AB0DB9BCF27650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