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36"/>
          <w:szCs w:val="44"/>
          <w:lang w:val="en-US" w:eastAsia="zh-CN"/>
        </w:rPr>
        <w:t>年湖北省天门市汽车置换更新补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44"/>
          <w:lang w:val="en-US" w:eastAsia="zh-CN"/>
        </w:rPr>
        <w:t>第三批公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44"/>
          <w:lang w:val="en-US" w:eastAsia="zh-CN"/>
        </w:rPr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575"/>
        <w:gridCol w:w="2450"/>
        <w:gridCol w:w="2220"/>
        <w:gridCol w:w="1680"/>
      </w:tblGrid>
      <w:tr>
        <w:trPr>
          <w:trHeight w:val="108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人姓名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补贴类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补贴金额（单位：元）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荣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551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妮莎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516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0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121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183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0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勇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545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远来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131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豪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901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卫波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153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家其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391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602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文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033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聂伟龙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827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0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建权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4********005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勤仿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523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0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卫红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901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0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超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12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0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南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873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星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023********371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恒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091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0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盼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821X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新平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373X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登飞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275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0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泳涛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303X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忠平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428********39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0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恒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703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亮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013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0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建军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30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0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著文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4********219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0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朝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541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0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建军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431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哲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409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0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正军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428********213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木丙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428********43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煊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241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科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903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0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勇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871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宏波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4********137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修红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428********303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0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高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25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以发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428********511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冲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4********323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磊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579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0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刚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481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0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磊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851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磊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421********862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0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勇威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773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在娇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308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0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振东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333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0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飞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4********173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珊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492X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125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0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维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822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军弛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035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雅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544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危超超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223X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时磊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063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0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军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399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勇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51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卓鑫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363X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0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志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511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0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号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4********369X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友松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525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0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红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024********252X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正国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375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0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梦娟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932X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新年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821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0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文波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277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卫平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90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8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方正公文小标宋" w:hAnsi="Liberation Sans;方正公文小标宋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1:47:00Z</dcterms:created>
  <dc:creator>hello</dc:creator>
  <dc:description/>
  <dc:language>en-US</dc:language>
  <cp:lastModifiedBy>王欢</cp:lastModifiedBy>
  <cp:lastPrinted>2025-03-30T10:15:00Z</cp:lastPrinted>
  <dcterms:modified xsi:type="dcterms:W3CDTF">2025-05-15T02:15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41CC7BCA964B47BFD35758B8875C0E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Dg4YTdmODEzMDAyYTY0MWU4OWRkOTc5YjIzMjk4MGEiLCJ1c2VySWQiOiIyNDA4MTc3NzUifQ==</vt:lpwstr>
  </property>
  <property fmtid="{D5CDD505-2E9C-101B-9397-08002B2CF9AE}" pid="5" name="commondata">
    <vt:lpwstr>commondata</vt:lpwstr>
  </property>
</Properties>
</file>