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34185</wp:posOffset>
            </wp:positionH>
            <wp:positionV relativeFrom="line">
              <wp:posOffset>36385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04</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张港非凡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8B5DM8Y</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江瑶</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张港镇张港镇景峰大道</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9</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9</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5</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李强</w:t>
      </w:r>
      <w:r>
        <w:rPr>
          <w:rFonts w:eastAsia="仿宋_GB2312;仿宋" w:ascii="仿宋_GB2312;仿宋" w:hAnsi="仿宋_GB2312;仿宋"/>
          <w:sz w:val="24"/>
          <w:szCs w:val="32"/>
          <w:lang w:eastAsia="zh-CN"/>
        </w:rPr>
        <w:t>1(17160121024)</w:t>
      </w:r>
      <w:r>
        <w:rPr>
          <w:rFonts w:ascii="仿宋_GB2312;仿宋" w:hAnsi="仿宋_GB2312;仿宋" w:eastAsia="仿宋_GB2312;仿宋"/>
          <w:sz w:val="24"/>
          <w:szCs w:val="32"/>
          <w:lang w:eastAsia="zh-CN"/>
        </w:rPr>
        <w:t>在出示执法证件后，对天门市张港非凡网吧检查，在检查过程中，现场负责人江瑶全程陪同参与。经查，该营业场所内共有电脑</w:t>
      </w:r>
      <w:r>
        <w:rPr>
          <w:rFonts w:eastAsia="仿宋_GB2312;仿宋" w:ascii="仿宋_GB2312;仿宋" w:hAnsi="仿宋_GB2312;仿宋"/>
          <w:sz w:val="24"/>
          <w:szCs w:val="32"/>
          <w:lang w:eastAsia="zh-CN"/>
        </w:rPr>
        <w:t>48</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台电脑正在提供上网服务，执法人员在检查该场所主机系统时，发现该网吧未下载文网卫士。当事人涉嫌擅自停止实施经营管理技术措施，涉嫌违反了《互联网上网服务营业场所管理条例》第十九条的规定。</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天门市文化和旅游市场综合执法支队根据《互联网上网服务营业场所管理条例》第十九条和《中华人民共和国行政处罚法》第五十四条之规定，依法对当事人立案调查。</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当事人法定代表人江瑶接受天门市文旅局执法人员调查询问，对当事人上述行为予以承认，无异议。以上事实有《现场检查（勘验）笔录》、《责令改正通知书》、对江瑶所做的《调查询问笔录》及《居民身份证》复印件、《网络文化经营许可证》和《营业执照》复印件、现场检查取证照片（共</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等证据予以证明。证据一  《现场检查笔录》：证明执法人员在检查前向当场负责人出示了执法证件；当事人在接受检查时，正处于营业状态；该营业场所内共有电脑</w:t>
      </w:r>
      <w:r>
        <w:rPr>
          <w:rFonts w:eastAsia="仿宋_GB2312;仿宋" w:ascii="仿宋_GB2312;仿宋" w:hAnsi="仿宋_GB2312;仿宋"/>
          <w:sz w:val="24"/>
          <w:szCs w:val="32"/>
          <w:lang w:eastAsia="zh-CN"/>
        </w:rPr>
        <w:t>48</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台电脑正在提供上网服务，执法人员在检查该场所主机系统时，发现该网吧未下载文网卫士的事实；证据二  《责令改正通知书》：证明了执法人员当场责令当事人立即改正擅自停止实施经营管理技术措施的违规行为。与证据一相印证；证据三  对江瑶所做的《调查询问笔录》，《居民身份证》复印件：证明与《网络文化经营许可证》、《营业执照》上载明的委托人是同一人，确定了江瑶的身份；江瑶在《调查询问笔录》中承认了擅自停止实施经营管理技术措施的事实，确认了在《现场检查笔录》和《责令改正通知书》上的签字属实。与证据一、证据二相印证；证据四  《网络文化经营许可证》和《营业执照》复印件：证明了当事人的经营主体资质，江瑶是法定代表人。与证据一、证据二、证据三相印证；证据五  现场检查取证照片（共</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 证明</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9</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9</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5</w:t>
      </w:r>
      <w:r>
        <w:rPr>
          <w:rFonts w:ascii="仿宋_GB2312;仿宋" w:hAnsi="仿宋_GB2312;仿宋" w:eastAsia="仿宋_GB2312;仿宋"/>
          <w:sz w:val="24"/>
          <w:szCs w:val="32"/>
          <w:lang w:eastAsia="zh-CN"/>
        </w:rPr>
        <w:t>分，执法人员向现场负责人出示执法证件后，对当事人营业场所进行了现场检查，确定了当事人的住所、当事人正处于营业状态，当事人在规定的营业时间以外营业，以及现场负责人在《现场检查笔录》和《责令改正通知书》上签字属实的事实。与证据一、证据二、证据三、证据四相印证；本机关认为，当事人在规定的营业时间以外营业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4</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本案调查终结。</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擅自停止实施经营管理技术措施的行为，违反了《互联网上网服务营业场所管理条例》第十九条的规定，依据《互联网上网服务营业场所管理条例》第三十一条第（四）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贰仟元整</w:t>
      </w:r>
      <w:r>
        <w:rPr>
          <w:rFonts w:eastAsia="仿宋_GB2312;仿宋" w:ascii="仿宋_GB2312;仿宋" w:hAnsi="仿宋_GB2312;仿宋"/>
          <w:sz w:val="24"/>
          <w:szCs w:val="32"/>
          <w:lang w:eastAsia="zh-CN"/>
        </w:rPr>
        <w:t>(2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5</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31</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9-24T07:04:18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8276</vt:lpwstr>
  </property>
  <property fmtid="{D5CDD505-2E9C-101B-9397-08002B2CF9AE}" pid="4" name="commondata">
    <vt:lpwstr>commondata</vt:lpwstr>
  </property>
</Properties>
</file>