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以及其它不适合篮球运动的疾病），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我充分了解本次比赛期间训练和比赛有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我本人自愿遵守本次比赛的所有规定；如果本人在参赛过程中发现或注意到任何风险和潜在风险，本人将立刻终止赛事活动并告知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我同意接受组委会在本次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宋体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</w:rPr>
        <w:t>代表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领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宋体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>教练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仿宋" w:hAnsi="仿宋" w:eastAsia="宋体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>全体运动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仿宋" w:hAnsi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6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pu</dc:creator>
  <dc:description/>
  <dc:language>en-US</dc:language>
  <cp:lastModifiedBy>卌</cp:lastModifiedBy>
  <cp:lastPrinted>2025-07-17T15:41:00Z</cp:lastPrinted>
  <dcterms:modified xsi:type="dcterms:W3CDTF">2025-07-21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32A4641A431E93DBFC9AA2B47F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4ZTU1M2I0NWY4ODllZjA5MWJmM2I2OGRkZjE2MjEiLCJ1c2VySWQiOiI4NjYwMzYxNDYifQ==</vt:lpwstr>
  </property>
  <property fmtid="{D5CDD505-2E9C-101B-9397-08002B2CF9AE}" pid="5" name="commondata">
    <vt:lpwstr>commondata</vt:lpwstr>
  </property>
</Properties>
</file>