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《天门市志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人物》入志人物名单</w:t>
      </w:r>
    </w:p>
    <w:p>
      <w:pPr>
        <w:pStyle w:val="Normal"/>
        <w:spacing w:lineRule="exact" w:line="380"/>
        <w:rPr>
          <w:rFonts w:ascii="方正魏碑简体;微软雅黑" w:hAnsi="方正魏碑简体;微软雅黑" w:eastAsia="方正魏碑简体;微软雅黑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魏碑简体;微软雅黑" w:cs="Times New Roman" w:ascii="方正魏碑简体;微软雅黑" w:hAnsi="方正魏碑简体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开国将军：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4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人</w:t>
      </w:r>
    </w:p>
    <w:p>
      <w:pPr>
        <w:pStyle w:val="Normal"/>
        <w:spacing w:lineRule="exact" w:line="38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史可全　　王绍南　　李国良　　魏天禄　　宋庆生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华堂　　黄忠学　　范忠祥　　别祖后　　范保顺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邓可运　　吴子杰　　李人林　　杨虎臣</w:t>
      </w:r>
    </w:p>
    <w:p>
      <w:pPr>
        <w:pStyle w:val="Normal"/>
        <w:spacing w:lineRule="exact" w:line="3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立传人物：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人</w:t>
      </w:r>
    </w:p>
    <w:p>
      <w:pPr>
        <w:pStyle w:val="Normal"/>
        <w:spacing w:lineRule="exact" w:line="38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史林峰　　程  鸿　　张道洲　　方鹏程　　王长春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济洲　　陈方清　　周荫曾　　蒋  耘　　张修梅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邓星亮　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卫星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8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人物录：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77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人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bookmarkStart w:id="0" w:name="OLE_LINK1"/>
      <w:r>
        <w:rPr>
          <w:rFonts w:ascii="仿宋" w:hAnsi="仿宋" w:cs="仿宋" w:eastAsia="仿宋"/>
          <w:kern w:val="0"/>
          <w:sz w:val="32"/>
          <w:szCs w:val="32"/>
        </w:rPr>
        <w:t>丁士军</w:t>
      </w:r>
      <w:bookmarkEnd w:id="0"/>
      <w:r>
        <w:rPr>
          <w:rFonts w:ascii="仿宋" w:hAnsi="仿宋" w:cs="仿宋" w:eastAsia="仿宋"/>
          <w:kern w:val="0"/>
          <w:sz w:val="32"/>
          <w:szCs w:val="32"/>
        </w:rPr>
        <w:t>　　丁少华　　丁洪浩　　马炳成　　马国富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马国亮　　马启明　　马志超　　万东铖　　万恩平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万启发　　万圣祥　　万书平　　万学斌　　习传进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于革胜　　邓  晔　　邓波清　　邓超明　　邓四贵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邓铁清　　邓祥发　　邓小羊　　方  斌　　方  凯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方  威　　方前锋　　方修波　　</w:t>
      </w:r>
      <w:r>
        <w:rPr>
          <w:rFonts w:ascii="仿宋" w:hAnsi="仿宋" w:cs="仿宋" w:eastAsia="仿宋"/>
          <w:sz w:val="32"/>
          <w:szCs w:val="32"/>
        </w:rPr>
        <w:t>孔崇坤</w:t>
      </w:r>
      <w:r>
        <w:rPr>
          <w:rFonts w:ascii="仿宋" w:hAnsi="仿宋" w:cs="仿宋" w:eastAsia="仿宋"/>
          <w:kern w:val="0"/>
          <w:sz w:val="32"/>
          <w:szCs w:val="32"/>
        </w:rPr>
        <w:t>　　孔圣坤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毛德智　　毛汉斌　　毛全华　　毛旭虎　　双文庭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  萍　　王  贤　　王  云　　王保民　　王丙忠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伯祥　　王超权　　王传明　　王春秀　　王大学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法清　　王国建　　</w:t>
      </w:r>
      <w:r>
        <w:rPr>
          <w:rFonts w:ascii="仿宋" w:hAnsi="仿宋" w:cs="仿宋" w:eastAsia="仿宋"/>
          <w:sz w:val="32"/>
          <w:szCs w:val="32"/>
        </w:rPr>
        <w:t>王和平</w:t>
      </w:r>
      <w:r>
        <w:rPr>
          <w:rFonts w:ascii="仿宋" w:hAnsi="仿宋" w:cs="仿宋" w:eastAsia="仿宋"/>
          <w:kern w:val="0"/>
          <w:sz w:val="32"/>
          <w:szCs w:val="32"/>
        </w:rPr>
        <w:t>　　王建波　　王建鸣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金红　　王九一　　王凯涛　　王克斌　　王罗新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梅枝　　王平祥　　王庆云　　王若毅　　王少仿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社荣　　王仙荣　　王贤会　　王宪龙　　王选择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炎林　　王业飞　　王以兵　　王长佴　　王长生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志怀　　韦习成　　尹  琼　　尹军祥　　尹小发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尹云言　　艾黎明　　冯碧元　　冯其云　　冯圣中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冯四洲　　付爱军　　付国强　　甘  星　　甘  霖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甘海斌　　甘良华　　甘良俊　　甘鸣鹏　　甘秋敏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古  乐　　卢双舫　　石东平　　石光华　　石光荣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石国平　　石汉祥　　石其年　　石人炳　　史正江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田金洲　　田巨平　　田鹏程　　田晓学　　田志远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叶志华　　成官迅　　江滨海　　江德寿　　江国新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江世永　　江宣林　　江应平　　江永红　　江长桥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江兆平　　匡治国　　刘  达　　刘  峰　　刘  浩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  杰　　刘  学　　刘兵华　　刘昌明　　刘常远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朝学　　刘纯啟　　刘飞禹　　刘革法　　刘光明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国仿　　</w:t>
      </w:r>
      <w:r>
        <w:rPr>
          <w:rFonts w:ascii="仿宋" w:hAnsi="仿宋" w:cs="仿宋" w:eastAsia="仿宋"/>
          <w:sz w:val="32"/>
          <w:szCs w:val="32"/>
        </w:rPr>
        <w:t>刘纪林</w:t>
      </w:r>
      <w:r>
        <w:rPr>
          <w:rFonts w:ascii="仿宋" w:hAnsi="仿宋" w:cs="仿宋" w:eastAsia="仿宋"/>
          <w:kern w:val="0"/>
          <w:sz w:val="32"/>
          <w:szCs w:val="32"/>
        </w:rPr>
        <w:t>　　刘金林　　刘进先　　刘九洲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俊舫　　刘俊锋　　刘可佳　　刘茂林　　刘培松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品宽　　刘前进　　刘秋香　　刘上海　　刘少清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双平　　刘水炳　　刘舜发　　刘嗣传　　刘卫东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文洁　　刘文远　　刘先权　　刘小祥　　刘晓洪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心雄　　刘新成　　刘新平　　刘学建　　刘彦波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义军　　刘义满　　刘艺新　　刘迎军　　刘佑德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佑锟　　刘玉兰　　刘泽亮　　刘正华　　刘正宗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刘志林　　刘志勇　　刘忠德　　刘梓良　　刘祖发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齐海兵　　齐海波　　齐四平　　齐友发　　阮  望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孙天法　　孙文武　　孙贤坤　　孙治华　　危文品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伍富堂　　向  敏　　向  星　　向征军　　阳万雄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舟恒划　　朱  锋　　朱辉典　　朱俊英　　朱西林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朱显炳　　</w:t>
      </w:r>
      <w:r>
        <w:rPr>
          <w:rFonts w:ascii="仿宋" w:hAnsi="仿宋" w:cs="仿宋" w:eastAsia="仿宋"/>
          <w:sz w:val="32"/>
          <w:szCs w:val="32"/>
        </w:rPr>
        <w:t>朱心凯</w:t>
      </w:r>
      <w:r>
        <w:rPr>
          <w:rFonts w:ascii="仿宋" w:hAnsi="仿宋" w:cs="仿宋" w:eastAsia="仿宋"/>
          <w:kern w:val="0"/>
          <w:sz w:val="32"/>
          <w:szCs w:val="32"/>
        </w:rPr>
        <w:t>　　朱则平　　庄光明　　别忠祥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皓</w:t>
      </w:r>
      <w:r>
        <w:rPr>
          <w:rFonts w:ascii="仿宋" w:hAnsi="仿宋" w:cs="仿宋" w:eastAsia="仿宋"/>
          <w:kern w:val="0"/>
          <w:sz w:val="32"/>
          <w:szCs w:val="32"/>
        </w:rPr>
        <w:t>　　陈  平　　陈道高　　陈道阔　　陈道勇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东方　　陈东升　　陈关中　　陈光龙　　陈国华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剑平</w:t>
      </w:r>
      <w:r>
        <w:rPr>
          <w:rFonts w:ascii="仿宋" w:hAnsi="仿宋" w:cs="仿宋" w:eastAsia="仿宋"/>
          <w:kern w:val="0"/>
          <w:sz w:val="32"/>
          <w:szCs w:val="32"/>
        </w:rPr>
        <w:t>　　陈金纯　　陈劲松　　陈克元　　陈立德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茂宽　　陈明才　　陈品高　　陈启发　　陈森林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双平　　陈顺义　　陈四红　　陈维明　　陈卫国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新文　　陈秀谦　　陈炎顺　　陈英平　　陈永庆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友平　　陈召兵　　陈祖君　　陈祖明　　杜文锋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何本超　　何顶新　　何洪斌　　何家春　　何杰平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何克军　　何鸣烽　　何士华　　何晓庚　　何义发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何玉新　　何正在　　何祖发　　李  华　　李  军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  清　　李  伟　　李  哲　　李兵普　　李昌斌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昌荣　　李传洪　　李道霖　　李德兵　　李德才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光忠　　李国胜　　李红庆　　李洪祥　　李华平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纪平　　李建文　　李军华　　李军祥　　李乐平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乐新　　李利平　　李明星　　李培成　　李平安</w:t>
      </w:r>
    </w:p>
    <w:p>
      <w:pPr>
        <w:pStyle w:val="Normal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启斌　　李三春　　李世龙　　李望林　　李文彬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文采　　李五洲　　李显权　　李向阳　　李晓林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新水　　李熊刚　　李训宏　　李艳妮　　李以平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永成　　李月娥　 　李兆华　　李正军　　李志刚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李志勇　　李智屏　 　陆其明　　闵  锋　　闵开华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闵正德　　邱衍汉　 　邵  军　　邵如俊　　邵则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沈方勇　　沈光明　　 沈体雁　　宋劲松　　宋铁平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宋云虎　　苏工兵　　 苏华平　　苏新斌　　汪发良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汪发云　　汪法频　　 汪其怀　　汪曙红　　汪桃义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汪小茂　　汪忠德　　 吴  陈　　吴  刚　　吴  锦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吴  穷　　吴伯凡　　 吴道万　　吴辅佐　　吴刚平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吴华平　　吴茂清　　 吴庆华　　吴荣华　　吴少斌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吴胜忠　　吴文丰　　 吴小平　　吴秀君　　吴志祥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吴中华　　吴仲岿　　 肖海洲　　肖红斌　　肖家怀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肖明祥　　肖圣龙　　 肖士兵　　肖树发　　肖天祥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严栋才　　严端祥　　 严想元　　严晓麦　　严信华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严泽想　　严志汉　　 杨  杰　　杨  军　　杨  萍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  威　　杨爱斌　　 杨朝中　　杨德昌　　杨德顺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定位　　杨广龙　　 杨国兵　　杨国权　　杨红明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凯兵　　杨生荣　　 杨文雄　　杨小华　　杨新华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兴铭　　杨义发</w:t>
      </w:r>
      <w:bookmarkStart w:id="1" w:name="OLE_LINK3"/>
      <w:r>
        <w:rPr>
          <w:rFonts w:ascii="仿宋" w:hAnsi="仿宋" w:cs="仿宋" w:eastAsia="仿宋"/>
          <w:kern w:val="0"/>
          <w:sz w:val="32"/>
          <w:szCs w:val="32"/>
        </w:rPr>
        <w:t>　　 杨月梅</w:t>
      </w:r>
      <w:bookmarkEnd w:id="1"/>
      <w:r>
        <w:rPr>
          <w:rFonts w:ascii="仿宋" w:hAnsi="仿宋" w:cs="仿宋" w:eastAsia="仿宋"/>
          <w:kern w:val="0"/>
          <w:sz w:val="32"/>
          <w:szCs w:val="32"/>
        </w:rPr>
        <w:t>　　杨运忠　　杨照荣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杨贞文　　杨智勇　　 余  俊　　余用哲　　张  琴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伟</w:t>
      </w:r>
      <w:r>
        <w:rPr>
          <w:rFonts w:ascii="仿宋" w:hAnsi="仿宋" w:cs="仿宋" w:eastAsia="仿宋"/>
          <w:kern w:val="0"/>
          <w:sz w:val="32"/>
          <w:szCs w:val="32"/>
        </w:rPr>
        <w:t>　　张  毅　　 张  淼　　张爱国　　张纯清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道炽　　张道洋　　 张德才　　张发明　　张高潮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国华　　张国强　　 张洪洋　　张华军　　张华山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荆州　　张巨平　　 张连红　　张联盟　　张美平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明高</w:t>
      </w:r>
      <w:r>
        <w:rPr>
          <w:rFonts w:ascii="仿宋" w:hAnsi="仿宋" w:cs="仿宋" w:eastAsia="仿宋"/>
          <w:kern w:val="0"/>
          <w:sz w:val="32"/>
          <w:szCs w:val="32"/>
        </w:rPr>
        <w:t>　　张明山　　 张明新　　张社平　　张水平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桃洲　　张万华　　 张为书　　张文英　　张小平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晓林　　张新民　　 张新相　　张业遂　　张义清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应发　　张应强　　 张永清　　张永祥　　张云才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张云昌　　张中发　　 邹友峰　　范斌波　　范恒山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西峰</w:t>
      </w:r>
      <w:r>
        <w:rPr>
          <w:rFonts w:ascii="仿宋" w:hAnsi="仿宋" w:cs="仿宋" w:eastAsia="仿宋"/>
          <w:kern w:val="0"/>
          <w:sz w:val="32"/>
          <w:szCs w:val="32"/>
        </w:rPr>
        <w:t>　　范秀山　　 范照兵　　金  江　　金邦雄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金升烈　　金升藻　　 金玉华　　金元成　　金运清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  勇　　罗爱鄂　　 罗道友　　罗光富　　罗光辉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光勇　　罗国华　　 罗会平　　罗黎明　　罗明星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罗贤虎　　孟华平　　 孟文英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孟晞冰　　欧阳家虎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欧阳明高  欧阳在平　 庞典付　　庞典山　　庞玉典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郑劲松　　郑菊珍　　 郑俊华　　郑先荣　　郑勇奇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周  静　　周宏亮　　周佳玲　　周家法　　周年丰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周少甫　　周少军　　周圣丰　　周树佴　　周铁牛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周卫中　　周文涛　　周兴平　　周志刚　　周治军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段纪军　　段丽瑶　　费甫华　　费中平　　贺  欣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贺才乐　　贺华山　　洪  涛　　胡  炜　　胡丙齐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胡成平　　胡传新　  胡大彬　　胡定煜　　胡国祥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胡恒山　　胡会刚　　胡建华　　胡江华　　胡立成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胡立雄　　胡少兵　　胡水堂　　胡四平　　胡卫东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胡先红　　胡小新　　胡新中　　</w:t>
      </w:r>
      <w:r>
        <w:rPr>
          <w:rFonts w:ascii="仿宋" w:hAnsi="仿宋" w:cs="仿宋" w:eastAsia="仿宋"/>
          <w:sz w:val="32"/>
          <w:szCs w:val="32"/>
        </w:rPr>
        <w:t>胡延安</w:t>
      </w:r>
      <w:r>
        <w:rPr>
          <w:rFonts w:ascii="仿宋" w:hAnsi="仿宋" w:cs="仿宋" w:eastAsia="仿宋"/>
          <w:kern w:val="0"/>
          <w:sz w:val="32"/>
          <w:szCs w:val="32"/>
        </w:rPr>
        <w:t>　　胡玉法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胡泽仿　　胡正选　　姜光成　　姜四清　　柯  俊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柯落新　　饶继龙　　饶劲松　　饶水波　　饶秀勤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施国清　　施士虎　　施燕青　　姚明学　　姚文山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赵纯明　　赵代君　　钟大鹏　　钟文武　　钟炎平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钟志芳　　高  华　　高发武　　高鹤君　　高祝山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郭爱君　　郭红卫　　郭厚雄　　郭会明　　郭建华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郭良忠　　郭琼娥　　郭圣福　　郭四稳　　郭享冠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郭小梅　　郭孝军　　郭义新　　</w:t>
      </w:r>
      <w:r>
        <w:rPr>
          <w:rFonts w:ascii="仿宋" w:hAnsi="仿宋" w:cs="仿宋" w:eastAsia="仿宋"/>
          <w:sz w:val="32"/>
          <w:szCs w:val="32"/>
        </w:rPr>
        <w:t>郭子亚</w:t>
      </w:r>
      <w:r>
        <w:rPr>
          <w:rFonts w:ascii="仿宋" w:hAnsi="仿宋" w:cs="仿宋" w:eastAsia="仿宋"/>
          <w:kern w:val="0"/>
          <w:sz w:val="32"/>
          <w:szCs w:val="32"/>
        </w:rPr>
        <w:t>　　贾楚清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贾如庆　　倪明仿　　倪明霞　　倪平发　　倪少波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倪四发　　聂传清　　钱碧波　　钱德平　　钱新琪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钱远坤　　谈礼军　　唐  微　　唐碧龙　　唐登银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宏虎</w:t>
      </w:r>
      <w:r>
        <w:rPr>
          <w:rFonts w:ascii="仿宋" w:hAnsi="仿宋" w:cs="仿宋" w:eastAsia="仿宋"/>
          <w:kern w:val="0"/>
          <w:sz w:val="32"/>
          <w:szCs w:val="32"/>
        </w:rPr>
        <w:t>　　唐洪祥　　唐建博　　唐忠志　　陶治洲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陶智勇　　涂诗权　　涂书新　　涂文学　　夏德洲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夏明权　　</w:t>
      </w:r>
      <w:r>
        <w:rPr>
          <w:rFonts w:ascii="仿宋" w:hAnsi="仿宋" w:cs="仿宋" w:eastAsia="仿宋"/>
          <w:sz w:val="32"/>
          <w:szCs w:val="32"/>
        </w:rPr>
        <w:t>夏雨昭</w:t>
      </w:r>
      <w:r>
        <w:rPr>
          <w:rFonts w:ascii="仿宋" w:hAnsi="仿宋" w:cs="仿宋" w:eastAsia="仿宋"/>
          <w:kern w:val="0"/>
          <w:sz w:val="32"/>
          <w:szCs w:val="32"/>
        </w:rPr>
        <w:t>　　徐  俊　　徐必生　　徐丙树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徐炳清　　徐朝华　　徐会荣　　徐江海　　徐军玲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徐立民　　徐梅枝　　徐荣霞　　徐少军　　徐义平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殷崇俊　　殷义山　　殷银华　　袁渊远　　曹功彪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曹功旭　　曹康林　　曹庆蓉　　谌  姿　　崔金海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龚鸿斌　　龚鹏飞　　龚炎舫　　龚正想　　龚政权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  斌　　黄邦雄　　黄成林　　黄诚礼　　黄春元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丹昱　　黄定华　　黄舫生　　黄国斌　　黄国仿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和平　　黄宏发　　黄华斌　　黄科舫　　黄良沛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平喜　　黄少祥　　黄文芳　　黄喜雨　　黄先蓉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晓波　　</w:t>
      </w:r>
      <w:r>
        <w:rPr>
          <w:rFonts w:ascii="仿宋" w:hAnsi="仿宋" w:cs="仿宋" w:eastAsia="仿宋"/>
          <w:sz w:val="32"/>
          <w:szCs w:val="32"/>
        </w:rPr>
        <w:t>黄新平</w:t>
      </w:r>
      <w:r>
        <w:rPr>
          <w:rFonts w:ascii="仿宋" w:hAnsi="仿宋" w:cs="仿宋" w:eastAsia="仿宋"/>
          <w:kern w:val="0"/>
          <w:sz w:val="32"/>
          <w:szCs w:val="32"/>
        </w:rPr>
        <w:t>　　黄学良　　黄彦平　　黄运华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黄志雄　　康华平　　康学君　　梁  勇　　梁卫斌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梅  平　　萧  翰　　萧孔斌　　程  斌　　程艾菊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程德虎　　程国平　　程洪波　　程鸿鸣　　程金元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程军波　　程为玉　　程远斌　　</w:t>
      </w:r>
      <w:r>
        <w:rPr>
          <w:rFonts w:ascii="仿宋" w:hAnsi="仿宋" w:cs="仿宋" w:eastAsia="仿宋"/>
          <w:sz w:val="32"/>
          <w:szCs w:val="32"/>
        </w:rPr>
        <w:t>程云鹏</w:t>
      </w:r>
      <w:r>
        <w:rPr>
          <w:rFonts w:ascii="仿宋" w:hAnsi="仿宋" w:cs="仿宋" w:eastAsia="仿宋"/>
          <w:kern w:val="0"/>
          <w:sz w:val="32"/>
          <w:szCs w:val="32"/>
        </w:rPr>
        <w:t>　　程晓敏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董  静　　董发元　　董红刚　　董树平　　董中锋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傅  明　　傅文斌　　傅新华　　韩  剑　　韩北平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韩杏祥　　韩颖明　　韩自主　　蒋芳才　　蒋桂英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蒋国旺　　蒋经韬　　蒋年平　　蒋晓华　　蒋雪岩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蒋佑祥　　蒋智胜　　焦建华　　焦文品　　焦知云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揭金兵</w:t>
      </w:r>
      <w:r>
        <w:rPr>
          <w:rFonts w:ascii="仿宋" w:hAnsi="仿宋" w:cs="仿宋" w:eastAsia="仿宋"/>
          <w:kern w:val="0"/>
          <w:sz w:val="32"/>
          <w:szCs w:val="32"/>
        </w:rPr>
        <w:t>　　景贤舫　　鲁德恒　　鲁国梁　　鲁圣军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鲁晓君　　鲁耀兵　　鲁智才　　彭  勇　　彭德明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彭艮仿　　彭华涛　　彭俊玲　　彭绍雄　　彭文成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彭晓成　　彭真明　　彭祯祥　　彭正洪　　谢柏梁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谢伏瞻　　谢国斌　　谢金星　　谢克春　　谢圣军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谢四海　　谢望原　　谢义彬　　谢志国　　喻军荣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喻新才　　曾  兵　　曾  诚　　曾  萍　　曾馥平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曾洪涛　　曾启文　　曾少军　　曾水清　　曾祥宝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简定雄　　雷  华　　雷圣祥　　鄢巨平　　</w:t>
      </w:r>
      <w:r>
        <w:rPr>
          <w:rFonts w:ascii="仿宋" w:hAnsi="仿宋" w:cs="仿宋" w:eastAsia="仿宋"/>
          <w:sz w:val="32"/>
          <w:szCs w:val="32"/>
        </w:rPr>
        <w:t>鄢社峰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鄢文军　　蔡靖方　　蔡启发　　蔡守旺　　蔡显平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蔡秀传　　廖名学　　廖生宏　　廖四平　　廖西元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廖小平　　廖新标　　廖长才　　廖志恒　　谭  波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谭安洛　　谭代雄　　谭华庭　　谭银华　　鲜荣华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熊国合　　熊华平　　</w:t>
      </w:r>
      <w:r>
        <w:rPr>
          <w:rFonts w:ascii="仿宋" w:hAnsi="仿宋" w:cs="仿宋" w:eastAsia="仿宋"/>
          <w:sz w:val="32"/>
          <w:szCs w:val="32"/>
        </w:rPr>
        <w:t>熊会敏</w:t>
      </w:r>
      <w:r>
        <w:rPr>
          <w:rFonts w:ascii="仿宋" w:hAnsi="仿宋" w:cs="仿宋" w:eastAsia="仿宋"/>
          <w:kern w:val="0"/>
          <w:sz w:val="32"/>
          <w:szCs w:val="32"/>
        </w:rPr>
        <w:t>　　熊金平　　熊立山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熊善松　　熊万里　　熊文斌　　熊永军　　熊元吉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熊源浩　　熊中庭　　翟后全　　樊友武　　黎国平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潘红祥　　潘寿斌　　潘彦文　　潘阳军　　潘元祥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戴继灿　　戴建华　　戴立先　　戴清峰　　戴绍基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戴柱新　　魏  辉　　魏火明　　魏军平　　</w:t>
      </w:r>
      <w:r>
        <w:rPr>
          <w:rFonts w:ascii="仿宋" w:hAnsi="仿宋" w:cs="仿宋" w:eastAsia="仿宋"/>
          <w:sz w:val="32"/>
          <w:szCs w:val="32"/>
        </w:rPr>
        <w:t>魏成红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魏开功　　魏开肇　　魏理邦　　魏顺武　　魏文学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魏永革　　魏永学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794" w:h="16330"/>
      <w:pgMar w:left="1701" w:right="1701" w:gutter="0" w:header="851" w:top="1531" w:footer="794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魏碑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Mongolian Baiti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ongolian Baiti" w:hAnsi="Mongolian Baiti" w:cs="Mongolian Bait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Mongolian Baiti" w:ascii="Mongolian Baiti" w:hAnsi="Mongolian Bait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Mongolian Baiti" w:ascii="Mongolian Baiti" w:hAnsi="Mongolian Bait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Mongolian Baiti" w:ascii="Mongolian Baiti" w:hAnsi="Mongolian Bait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Mongolian Baiti" w:ascii="Mongolian Baiti" w:hAnsi="Mongolian Baiti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Mongolian Baiti" w:ascii="Mongolian Baiti" w:hAnsi="Mongolian Bait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ongolian Baiti" w:hAnsi="Mongolian Baiti" w:cs="Mongolian Baiti"/>
                        <w:sz w:val="21"/>
                        <w:szCs w:val="21"/>
                      </w:rPr>
                    </w:pPr>
                    <w:r>
                      <w:rPr>
                        <w:rFonts w:cs="Mongolian Baiti" w:ascii="Mongolian Baiti" w:hAnsi="Mongolian Bait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Mongolian Baiti" w:ascii="Mongolian Baiti" w:hAnsi="Mongolian Bait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Mongolian Baiti" w:ascii="Mongolian Baiti" w:hAnsi="Mongolian Bait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Mongolian Baiti" w:ascii="Mongolian Baiti" w:hAnsi="Mongolian Baiti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Mongolian Baiti" w:ascii="Mongolian Baiti" w:hAnsi="Mongolian Bait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rFonts w:ascii="方正楷体简体;宋体" w:hAnsi="方正楷体简体;宋体" w:eastAsia="方正楷体简体;宋体" w:cs="方正楷体简体;宋体"/>
        <w:sz w:val="21"/>
        <w:szCs w:val="21"/>
      </w:rPr>
    </w:pPr>
    <w:r>
      <w:rPr>
        <w:rFonts w:eastAsia="方正楷体简体;宋体" w:cs="方正楷体简体;宋体" w:ascii="方正楷体简体;宋体" w:hAnsi="方正楷体简体;宋体"/>
        <w:sz w:val="21"/>
        <w:szCs w:val="21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20"/>
      <w:jc w:val="right"/>
      <w:rPr>
        <w:rFonts w:ascii="方正楷体简体;宋体" w:hAnsi="方正楷体简体;宋体" w:eastAsia="方正楷体简体;宋体" w:cs="方正楷体简体;宋体"/>
        <w:sz w:val="21"/>
        <w:szCs w:val="21"/>
      </w:rPr>
    </w:pPr>
    <w:r>
      <w:rPr>
        <w:rFonts w:eastAsia="方正楷体简体;宋体" w:cs="方正楷体简体;宋体" w:ascii="方正楷体简体;宋体" w:hAnsi="方正楷体简体;宋体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18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/>
  </w:style>
  <w:style w:type="character" w:styleId="Char">
    <w:name w:val="页眉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ascii="Arial Unicode MS;Arial" w:hAnsi="Arial Unicode MS;Arial" w:eastAsia="Arial Unicode MS;Arial" w:cs="Arial Unicode MS;Arial"/>
      <w:lang w:val="en-US" w:eastAsia="zh-CN" w:bidi="ar-SA"/>
    </w:rPr>
  </w:style>
  <w:style w:type="character" w:styleId="CharChar1">
    <w:name w:val=" Char Char1"/>
    <w:basedOn w:val="Style12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ascii="宋体" w:hAnsi="宋体" w:eastAsia="宋体" w:cs="宋体"/>
      <w:b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71" w:hanging="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4">
    <w:name w:val="正文+宋体"/>
    <w:basedOn w:val="TextBody"/>
    <w:qFormat/>
    <w:pPr>
      <w:tabs>
        <w:tab w:val="clear" w:pos="420"/>
        <w:tab w:val="left" w:pos="2774" w:leader="none"/>
      </w:tabs>
      <w:kinsoku w:val="false"/>
      <w:overflowPunct w:val="false"/>
      <w:spacing w:lineRule="exact" w:line="440"/>
      <w:ind w:left="0" w:firstLine="462"/>
      <w:jc w:val="both"/>
    </w:pPr>
    <w:rPr>
      <w:rFonts w:ascii="宋体" w:hAnsi="宋体" w:eastAsia="宋体" w:cs="Times New Roman"/>
      <w:b/>
      <w:color w:val="FF0000"/>
      <w:sz w:val="23"/>
      <w:szCs w:val="23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34:00Z</dcterms:created>
  <dc:creator>Sky123.Org</dc:creator>
  <dc:description/>
  <dc:language>en-US</dc:language>
  <cp:lastModifiedBy>大神辉</cp:lastModifiedBy>
  <cp:lastPrinted>2021-08-14T16:35:00Z</cp:lastPrinted>
  <dcterms:modified xsi:type="dcterms:W3CDTF">2022-06-17T08:03:36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33B5139B04A16B9EFE04336DF1805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