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天门市</w:t>
      </w:r>
      <w:r>
        <w:rPr>
          <w:rFonts w:ascii="宋体" w:hAnsi="宋体" w:cs="宋体"/>
          <w:sz w:val="44"/>
          <w:szCs w:val="44"/>
          <w:lang w:eastAsia="zh-CN"/>
        </w:rPr>
        <w:t>“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网上中介超市”入驻名单公示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进一步优化营商环境，助力培育服务高效、管理规范、公平竞争、监督有力的中介服务市场，为市场主体提供优质、高效的中介服务，我市中介超市平台拟入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中介机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现将入驻清单予以公布，公示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“网上中介超市”已入驻机构清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门市政务服务和大数据管理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44"/>
        <w:gridCol w:w="5976"/>
      </w:tblGrid>
      <w:tr>
        <w:trPr>
          <w:trHeight w:val="66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门市网上中介超市已入驻机构清单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用社会代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8A3EH2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景勘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702062028906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宇建筑工程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068175368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群伦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MA4KXBYP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曦晨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6CQ70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全过程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NBGK3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捷顺机动车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22056399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成套招标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177607617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清江工程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2MA49MT1X8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承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0764445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审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352336368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皓林规划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572610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工程咨询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4751018359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华大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4767557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勘测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67035625X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洪信达会计师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NUYKX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思存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BRANFT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辉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33456719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41757588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博华房地产价格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20000503579069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安全技术协会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00079582909X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雄烽建设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F2P9F7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展空间信息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58151988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华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87EX4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辰财税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MUU56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格林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88HT57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旺工程咨询（湖北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04409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土地测绘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61223882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绪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BM1K2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仁盛源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LQBE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伙伴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06800579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集团武汉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XBLB6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星诚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Y57N4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娟怡明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107MA6CLPK3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华创国际工程设计顾问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9592924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永盛资产评估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6115894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旺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Q9QE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黄经机动车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0559633036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辉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MA487X6N6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远瓴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55069705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田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BWYU9T8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莎项目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77436077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42354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春建设工程项目管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MA49H5UN8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润铠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NM2M0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喆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PKH1X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銮晟众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1460900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ETDT8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途（湖北）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4MA4KXCBH4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康检测（湖北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9745230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凡国际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53402688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升建兴建设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K2XW9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宸卓工程项目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EPEX11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欣美建科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83198868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正工程咨询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8318085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恒永业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GKAQ0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晨曜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9004421431765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公路事业发展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83174241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明智工程造价咨询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06806903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金磊工程咨询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8A3EH2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景勘测设计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702062028906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宇建筑工程技术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068175368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群伦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6CQ70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全过程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NBGK3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捷顺机动车检测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22056399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成套招标股份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177607617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清江工程管理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2MA49MT1X8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承工程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0764445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审工程造价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352336368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皓林规划勘测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572610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工程咨询股份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4751018359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华大建设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4767557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勘测设计院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67035625X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洪信达会计师事务所（普通合伙）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NUYKX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思存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BRANFT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辉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33456719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检测技术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41757588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博华房地产价格评估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20000503579069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安全技术协会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00079582909X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雄烽建设工程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F2P9F7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展空间信息技术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58151988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华项目管理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87EX4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辰财税服务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MUU56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格林环保科技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88HT57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旺工程咨询（湖北）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04409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土地测绘工程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61223882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绪工程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BM1K2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仁盛源技术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LQBE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伙伴工程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06800579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集团武汉设计研究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XBLB6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星诚检测技术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Y57N4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娟怡明检测技术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107MA6CLPK3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华创国际工程设计顾问集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9592924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永盛资产评估事务所（普通合伙）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6115894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旺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Q9QE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黄经机动车检测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0559633036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辉工程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MA487X6N6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远瓴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55069705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田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BWYU9T8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莎项目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77436077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42354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春建设工程项目管理有限责任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MA49H5UN8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润铠工程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NM2M0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喆环保科技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39121492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境建筑设计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BPC0W17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元亨测绘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PKH1X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銮晟众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1460900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建设项目管理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ETDT8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途（湖北）工程咨询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1795859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勘察设计协会技术咨询服务部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4MA4KXCBH4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康检测（湖北）有限公司集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9004421431239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第一人民医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F1N4H0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第三医院管理责任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092004577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界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5MA329KE90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汇创建设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081982746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垚丰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5753863433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基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42000397X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科学研究院（湖北省富硒产业研究院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MA4882NA9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成同兴房地产评估测绘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MA49L85M0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信达检测有限公司湖北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58874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工程建设监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NTMW9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环达项目咨询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JRT55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瑞鑫资产经营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06350021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先创地理信息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08426736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ERAM6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惠捷人力资源开发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526804509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业建设管理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668564435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通建管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10UT6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创高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309805261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安全环境技术研究院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F0501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农邦本（北京）工程设计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41225084955X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建筑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MA4KNJ9X7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卓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MYM05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筑信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303653703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仁辅无障碍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MA48GL1U8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楚工程勘察设计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41777984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凌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81977737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凯环境安全技术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0000421742862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喜祥致运律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44628773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建（北京）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374177916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盛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AGNB7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钟环达环境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KBPB0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特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F0Y5N0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绿盾大数据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L070C0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碧森环保科技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9L8Y7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介（武汉）会计师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735212725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明达湖北地质勘察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179122875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峡建设（湖北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3892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人才超市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695318399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景之源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420001077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MA491QYC3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审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53TCADX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汇百川康复辅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MA49GANL5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安宇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2MA49H2TM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审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MA48YH679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臻建设工程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A4G5X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航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35214771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大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560898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水利水电规划勘测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69512998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广昊建设工程质量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81MA48YRP50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裕煌测绘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MRTW2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圆会计师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200550650008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晟世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6MA49LH8UX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尚高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78152814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衡天工程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8931951X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水元科技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179310921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地质工程勘察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359105822X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山图画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5MA4995LGX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群伦项目管理有限公司潜江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402782571691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元恒泰建设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0183765953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蓝长化工程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6722053120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鄂西地质勘察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14642988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衡平楚天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5104264X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华禹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03477463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通工程检测中心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594511739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信联合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760697891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宇高科建筑设计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565495610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绿源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21MA48RET44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金林林业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420171121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隆市政园林设计研究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8185093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高会计师事务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420709542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规划勘测设计研究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9FAY4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亦正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366911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浩建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81MA48TQR96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奇点地理信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82FJ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今朝勘测设计咨询有限公司钟祥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066130844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瑞云房地产估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725309429163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建价格评估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0171266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绿园林建设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303424732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湖北分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CCY4R59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金林林业勘察设计有限公司钟祥市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78158848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桥工程设计（集团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73792402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强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HU9UX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立勤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7724664304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宇建设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421737932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建筑勘察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578256504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州伟业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052640253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荣信土地登记代理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26MA494LWPX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顺强林业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562302000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兴（湖北）投资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3B2X1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合勘测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51782779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鲁智华工程咨询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UENLX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兴伦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7PR5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欣诺德企业管理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39811637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集团联合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6300868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华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732728806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大公元广告装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691859358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大华工程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74200557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天正设计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F39Q47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志诚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059192318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羿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7759387X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鹏诚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421736868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国土资源规划勘测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7920681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政和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F87760537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农业综合开发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M69Y4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致资产评估事务所（有限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5703591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成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693D5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奇毅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31564748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通达设计咨询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JT95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寰（湖北）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052021612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骅越自然科技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LLPP8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鹏源佳信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887764X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商检测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303503406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煜工程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53434348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审资产评估土地房地产估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0692815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正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81760659836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明宇测绘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6HNT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吉信会计代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068402831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科锐企业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4MAC1JNW9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耀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676488309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信金恒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1HUL7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群飞物业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202MA487XTQ7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慧测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70373674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瑞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2175704562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华宇建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42173909X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第二中学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20324126770X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设计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633191195X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海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70761439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大信金恒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QGFY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兴和勘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MA04FWAT0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公生明资产评估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585467879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住房保障办公室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4KTT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营合工程建设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0MA4M0TY26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咨环境技术咨询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607MA564BDB6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集诚医疗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634967X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科创工程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6805613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尧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303439651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赐立信工程投资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0000421735291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祥鑫律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69539750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仲恒房屋安全鉴定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8GWW5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诚永晟公路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326048047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昆阳建设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BBMD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策建设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676481166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门方正资产评估事务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59453413X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理化分析测试中心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PGF67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鸿德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MMA30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德检测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D6KX7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捷华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680358574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信工程项目管理顾问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79125853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兴农达土地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055445277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中小企业融资担保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737941702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信致远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700579877900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安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F1K1W6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咨惠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00097274613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佰誉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0709635X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联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54291430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创建设工程顾问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34KA9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同创致远环保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F86R6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发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98312187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志成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4B901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势源工程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F9NW6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吉恒财务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667650132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众信资产评估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71468570X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胜有限责任会计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30885728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恒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000780325964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汽车工业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7783189478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浩华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9240815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神龙工程测试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000760633791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保顺检测鉴定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086642636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鸿宇飞规划设计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3MA4KWMFB2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奥建设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182073293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矿山技术服务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42220342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农药监督管理站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60106MA38C1745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昇建筑设计有限公司南昌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01WB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山江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52KQ5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丰禾资源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83672654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英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MA49MD7U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绿生态环境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177614454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普华立信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B3WA5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纵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22090140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正兴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052601609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誉科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05002017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鹏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20024183424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化工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7U0N0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捷舜工程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900187083570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市学院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37926086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信行房地产土地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74462872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众信联合会计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4U5AX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仲联诚鉴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065807016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粤咨询（广州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F1BNL1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顺工程技术服务有限公司钟祥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41780139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夷陵造价咨询事务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F3W618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妙焱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6URRX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碧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W0BY5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卓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MB168940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机关事务服务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228841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能时代环境技术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10675412479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证房地产评估造价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077708234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正环境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AYTE8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印季文化传媒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764L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创新互联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20802MA4A2CD77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万邦办公设备经营部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3417886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锋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42173597X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承天水利勘察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420438842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质局第八地质大队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811797326066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鸿翔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2DAL4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蓝甜文化传媒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GPYM4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旭锦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000769974576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创建设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9P1N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创享信息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4MA49GUWD1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清项目管理有限公司荆门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670373666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地平线土地利用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679115284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伊美净科技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77553480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至强电脑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37512211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地震工程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187530724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云川保安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03676008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认武汉华中创新技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F0LDN6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朗会计师事务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C519855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鸿翔价格评估咨询有限公司钟祥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20101124001726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第九设计研究院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594000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矿业开发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706891263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襄地资源环境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083834456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共兴新农村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320032335714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鹏达工程造价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0710796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方安达工程技术集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925E2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顺杰环境工程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691783103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中天人力资源开发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RBG95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圆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92111605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融兴华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177595353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华会计师事务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30366046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拓辅成（武汉）会计师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77561771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衡胜睿信房地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9A2T9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宸航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667673078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昇水利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790563034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中诚建筑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5312689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正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100MA0KEJ5U0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华建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L08343991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乾正资产评估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ULU8X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视界文旅数字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NYRB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签工程管理有限公司钟祥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78316932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衡房地产估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ND089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京瑞恒项目咨询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2762567409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君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675846311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天诚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E1YN6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君佑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86666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工程设计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2831942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漳河土木工程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096644395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今朝勘测设计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2601MA7ET1EB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湖工程技术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03589932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环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0100757257051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海川城乡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104751655817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科匠业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90611484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（特殊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N2265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顾德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180111997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建筑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MA48RAG40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双同工程监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303379329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图测绘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9JGY9X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湖北分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L0KH3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途规划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47689627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林业勘察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8C1PX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顺工程技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9FA72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辰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MA490FTJ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环勘察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722052283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华信建设监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5183109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龙诚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478318397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高达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20101748434458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建工勘测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3084869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正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90585786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光网络信息工程监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03MP5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仁环境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MA49DA1B7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绵浩建筑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5MMN8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顺弘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3524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珑淏会计师事务所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33089399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鹏资产评估房地产土地估价顾问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8D6D5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佳测绘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MFBL5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零点网络传媒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8XGH7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敦和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XXF3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寰（湖北）房地产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2C1B2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农达勘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0MA9G7H8N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升国际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662263125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诚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1466499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审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9NXC20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6MA498GQ05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慧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F0L88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城乡规划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61022MA38NW2M5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清禅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06613194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城市规划设计研究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202093005539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信检测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802075311735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核勘测设计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300737227162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医药化工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177730850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园林建筑规划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0000422222156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飞奥律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KBDG5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山青水秀生态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900MA4WU6WFX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安抚无障碍设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F7353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有正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673818624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096682105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铭思远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0788498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寰安康华安全科技发展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40000769013804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公路试验检测科研中心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8G9P1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祥靖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972N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众衡会计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A7Y0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兴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8CTR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强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4MABN70604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云帆保安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568315988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华昇工程检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59450096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发联合会计师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B0QYC16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格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181871330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水文地质工程地质勘察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881011419499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胡集镇人民政府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700735772319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盛鼎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722030340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信房地产土地估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672796099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三信工程管理（湖北）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177728873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研究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0000422225488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王府律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6149269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岳华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331800141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态环境设计研究院有限公司钟祥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HJLDC3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泷翌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010467210067X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龙维化学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MA48P4QB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交通规划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5702925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天鸿业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MA48PJGR2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满环保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688481067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林业调查规划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881421741966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土肥站（钟祥市肥料质量监督检验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00039976006X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驿大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4MA4KNTJT5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蕃华施工图设计审查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6667688894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友好生态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0711288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科工程建设监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3742527047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德圣宝工程造价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588220249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天地源土地评估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7590484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众拓普土地利用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331863337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智慧荆楚信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53415550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中公路工程监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7LFRC78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和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伙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89328299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四海同方技术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27399475322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绘勘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L0179663X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正信会计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568321480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成建设工程项目管理有限公司钟祥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67162579X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工程设计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41776869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雷盾防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41760509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捷工程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631461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清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500776171114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华工程管理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2177755940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金山工程造价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MA49G68R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天畅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4773940926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真房地产估价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JDWD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金瑞招标代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31049801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业赛博能规划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EJ5E7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思睿价格鉴定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2MA7GCFWY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青霖环保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MA7LH00B1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强韧建设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77561878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众经纬房地产评估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6742473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昌君逸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900MA6H32FK4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574943219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石汇工程技术咨询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877854X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致远房地产资产评估（武汉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572028885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中宇兴业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200098216044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正和（湖北）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757479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昀锦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YU1L7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中地新业土地房地产咨询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70WA5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丰环境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7K3D288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国兰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8RDL4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腾工程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5098834985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馗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26104861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博通地产咨询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4MA49EWW18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祝安全技术有限公司荆门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271864986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嘉信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NNK59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祥鲲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6421539733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水利水电勘测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07088691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成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55393117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置帮房地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73549431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泰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30274768296X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路纬交通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995YK5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威盾保安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379685872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信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691757247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云华水利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32733648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水利水电勘察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40100723313297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达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17939954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鄂西北工程勘察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68847924X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维工程勘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51048865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图强建设工程施工图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10467062629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扬工程设计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5395923642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岩土工程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53427412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维工程咨询监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MAC82J24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晨溪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68269582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丰地矿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0103702852339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云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MA48F0PQ5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泽工程造价咨询有限公司湖北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097271164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联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748325737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平正工程造价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41435044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隆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39513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兴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714667640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祥安建设工程监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2WBR1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清项目管理有限公司湖北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47233508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汇元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688816058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祥泰消防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58186427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华建（北京）国际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3792406294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钧工程技术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670598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柏嘉工程技术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64606280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昌达会计师事务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84483046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襄设计研究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597184219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玖誉房地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467582753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研智慧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NMMQ0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水总工程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0000MD0227667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康达（武汉）律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40000744859555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现代农业工程设计研究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4MA49FKPAX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茉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4475026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乾立源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8BQTM7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远辉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W7EQ8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益楚天生态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6MA497T202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德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4MA49M9F88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臻润环境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21726104079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信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MA499WX41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先思科技有限公司荆门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8105544322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顺发测绘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669540199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鑫消防安防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5104636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恒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NJ704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太元岩土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675837335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图勘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5761238603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绿荫环保科技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33445964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卡利达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B0JRG06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创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055433401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57013444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水总水利水电建设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5073182415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伟泽安全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UJ5XX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诚任土地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682329339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玮投资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AGA12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金磊工程咨询集团有限公司（麻城分公司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2KYL6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秀道桥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58799368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城发建设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5AKL6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然绿化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R1YH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伟业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WXJAX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宇泰建筑设计有限公司湖北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177700248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轻工建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00770751783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境建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303655311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聚匠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64642302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衡通公路勘察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NYA3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林业调查规划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DK4H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飞扬工程项目管理有限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28328658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城乡规划设计研究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3914101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业工程咨询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3R7E1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卓盛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8318150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愿景土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050028300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澜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8UWJW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雄风拍卖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902788854895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613668083870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10668909817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和设计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6339383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秉衡工程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A4U84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辰信会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4179571X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麻城致远建设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000042502564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政工程设计研究总院（集团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663475760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河盛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44627017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水利水电规划设计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7LR6W22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皓科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576998766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德招标代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87H89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煜丹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679797879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祝安安全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309805157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城建设计院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279318648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合创艺建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204701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基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343399666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倍通建设工程质量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4CU8T6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疆资产评估（北京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086605800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测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05918078X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华夏（武汉）环境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NFRF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主页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099113119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雷宇防雷工程有限公司麻城市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5MA487WAC9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隆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Y4XR9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亚和建筑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87UQ9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盛鸿招标代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7303517832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国创（武汉）科技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2YNE7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融兴华（湖北）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C8B6862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临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L0PAM5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势弘地质技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9DUCA3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黄达环保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HY9F8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一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81MA49Q1M74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谷东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BXTHRB3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帝测绘地理信息有限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60027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工业建筑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347232775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路宇勤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2734997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交科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09082377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湖北分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730847190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实验测试中心（国土资源部武汉矿产资源监督检测中心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30024199X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立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78184584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诺地理信息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5MA49QDC06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安晟安全科技有限责任公司华中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282560327458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启创环境科技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3MA7AD8CH7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麓昊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EPQG3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和致晟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EX55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麻六建设工程有限公司 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87D4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清晨自然资源服务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21790550671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华盛施工图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0104736243478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政交通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070533830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浙安检测技术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4MA4K2AHT6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主页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565499806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顺达公路工程检测站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CH32X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聚磊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4185831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厦建筑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6129778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量行房地产估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700796175817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泰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1BQN8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合安工程咨询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300059848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岩土工程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278537034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筑龙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347321903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嘉诚隆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420725198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局第三地质大队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562380308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科公路水运工程监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74770125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中环建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420742545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正大会计师事务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279539790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华勘测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X2QE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宁公路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103773564529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茗设计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100339348292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环科技股份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60402727773557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华东二六七工程勘察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8283939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信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MA4KW7HQ7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尔曼环境技术（武汉）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1MA49DF6J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建（北京）工程管理有限公司团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06365440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建政研信息咨询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792445955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地源房地产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108731596928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盛建设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DACN5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海工程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BUYQTEX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和生态环境建设有限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000770794249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五维公路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764113128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国土测绘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0107771829060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森建筑与工程设计顾问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BY5FND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一鼎合工程管理有限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LA9A3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练达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93258625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方圆建设工程质量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C6CE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万兴建筑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38H17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岳招标代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9WNF7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精达建筑工程质量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143102565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科建筑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F75A7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测智评环保科技（武汉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96DEC8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驰骋环保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5773920087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德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6NUT6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晨峰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571541812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地检测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5MA4KMUKE6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信中正检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000565682790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都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9DR0B7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隆泰工程咨询监理有限公司黄冈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F14EA5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尚国际设计有限公司湖北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FBKU7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麻九建设集团有限公司 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BBPG1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精益测绘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324688463483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韵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64138587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蓝天建设工程监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MA4KRBER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地云地信科技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73913012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仲信行土地房地产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LBUF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华境环境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8181025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达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3272942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行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7669513879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吉建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588237876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道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MA27U0E26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城乡规划设计研究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MA4926QF8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麻西工程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900727863667F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筑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DJX8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盛工程项目管理有限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M4PE7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威信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102MA6A4TRE4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环谐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B5LJ4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利佳安全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GAPT3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能投产业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77559065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宇阳光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077727494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理建筑工程质量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300074182803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信伟业工程咨询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1450563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得信息科技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F0NU01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致道工程咨询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1181MB1F02597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地理信息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900MA6GWTFG2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诚建科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AXGAX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睿诚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2455389155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黄埔建筑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407261768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美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72612974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宏图检测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8754097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天龙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9EK7WX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致福社会稳定风险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40100MA2TRD8U6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兴地矿业权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00795949964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广公路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359420960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点线圆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222104056252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电（天津）建筑工程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8A7A09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势源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303376048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杰亿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74143805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强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91M219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欣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39107869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科国际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P5P01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森正会计事务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382MABLQLU65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瞬朗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F227W0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诚智源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0XW49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本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07051699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拓众创土地规划勘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2XU8X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诚科技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RK864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RDQ6X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弘德若水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91896925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禾迅规划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8446992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江建筑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691MA7YNRK07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学达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055449139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速达企业管理咨询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420742860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德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168265027X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才汇投资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PU3R0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创达兴财务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89309434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国土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106MA69J5D3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鑫成工程咨询（成都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30362283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汉环景检测服务有限公司 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F0Q674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帮企一把企业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XC5G8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醇化特种设备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679107188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绿环境技术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200568334732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威兰特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1MA4952WX9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君益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57704907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审（北京）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9E3A94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振讯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9833700X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灏翔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68072810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鑫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22MA487NQ75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耀佳勘测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9MN8W8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欣诚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95318444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易伟业土地勘测规划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YHM63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光裕测绘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749365685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一鼎合工程管理有限公司黄冈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R2HJ9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岳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685646196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科成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60000780747948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津杭设计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5MA4KW5M4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环水安全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72491406X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汇国际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800665457849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吉祥安全技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CQ0B9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烨鑫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5MA49F3JQ6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泽安华消防安全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3MA48BEBY8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力房屋安全鉴定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AFB67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净邦环保管家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XX3NX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势弘房地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9HB2E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季驯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21331858546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先瑞招标代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326086828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道名一环保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22045913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业行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783172457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信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F3EDU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沃工程造价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7757717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龙泉物贸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679105545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三德资产评估有限公司 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09082634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勘（湖北）工程规划设计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69904543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崇信会计师事务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LFYM4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咨同惠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36KE7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达昌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799003017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卫旭博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24LF0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韬炜业信息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177661584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三勘岩土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317785946X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城建设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60100201325792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城市规划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17759072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衡平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66762546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华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F61JC2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焱经营管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2303353049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尧数据处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000755082665W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正同仁土地房地产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777553456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矿建设勘察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CNQF9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欣心园工程咨询有限责任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675812883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信建设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578290948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林水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75182252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方格工程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576995039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开诚工程监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180312107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华兴建设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420000613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电研究设计院股份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AQAJ6H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黄博环境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78187830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德秦会计师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096882908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盛新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20379751776X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衡元德矿业权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69914717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建协投资顾问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68556439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坤元至诚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000784950660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正工程项目管理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96335075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达建筑工程质量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KJQQ1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成工程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574904033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江环保有限公司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420000824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情报局、湖北省科技报刊管理办公室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8BHU17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华信公路工程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261N4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成同创工程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2MA49J3LH7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亿腾工程咨询有限公司黄冈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91974080947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寻图测绘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33Q96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泰工程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420000285B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技国际工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MA49G71Y3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泉瑜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420735628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永安建筑勘察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528MA49D18T4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峡建设项目管理股份有限公司长阳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F4HJX7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廷绿色环境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KXC11X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测国评环保科技（武汉）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488679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粤城市建设工程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100013022084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勘勘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000057370745X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和（武汉）律师事务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8A7DR9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隆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000MA27U0CM7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地下建筑设计研究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05203160X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联投国土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MA49C18NX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麻伍建设集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E49H6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村港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00076411432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城市地质工程院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6030173390032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厦建设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558420303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地国源规划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597948717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博文佳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LGGP7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地信科技有限公司黄冈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3751025663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地源勘查设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572035313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交路桥试验检测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00MA49001D5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博创检测技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2731074097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建建设工程设计审查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UU9C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咨中秀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667656665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远大房地产评估事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751005718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房地产测绘中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550663554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致盛房地产评估测绘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331768372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地资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061903844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帝测绘地理信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MA49M9WX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瑞测绘科技有限公司麻城分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118108560955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嘉云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900752868582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宇建筑与工程设计顾问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000753408799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达建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11MA49B28E3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凌然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75101359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大地产房地产评估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981142558018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科泽工程设计集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MA4KNJGB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安应全泰科技发展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4771370261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名达工程咨询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1JHU3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恒宇不动产评估事务所（普通合伙）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0680414X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腾升工程管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575053357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清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MA4K4LPX0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盈诚环保咨询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7F68CJX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润来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C7KH6H8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雲庐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C3QX9R1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地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6744614849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业行土地房地产资产评估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300557019497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泰安全环保技术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7F4WNB9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隽遥工程咨询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0744753283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清达环保科技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CL1J7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昌华招标代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37967961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600591464092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翔达工程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79946990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睿诚项目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583385554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达盛检测技术服务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071705120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咨工程咨询管理有限责任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MA49QNXFX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礼瑄企业管理有限公司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9004316566334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通建管科技有限公司仙桃分公司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2:27Z</dcterms:created>
  <dc:creator>Administrator</dc:creator>
  <dc:description/>
  <dc:language>en-US</dc:language>
  <cp:lastModifiedBy>吾日三省吾身</cp:lastModifiedBy>
  <dcterms:modified xsi:type="dcterms:W3CDTF">2023-11-06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26E5EBB6441DADE5AAC0153A319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