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>201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4"/>
          <w:szCs w:val="34"/>
        </w:rPr>
        <w:t>年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春季</w:t>
      </w:r>
      <w:r>
        <w:rPr>
          <w:rFonts w:ascii="方正小标宋简体" w:hAnsi="方正小标宋简体" w:eastAsia="方正小标宋简体"/>
          <w:sz w:val="34"/>
          <w:szCs w:val="34"/>
        </w:rPr>
        <w:t>爱国卫生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月</w:t>
      </w:r>
      <w:r>
        <w:rPr>
          <w:rFonts w:ascii="方正小标宋简体" w:hAnsi="方正小标宋简体" w:eastAsia="方正小标宋简体"/>
          <w:sz w:val="34"/>
          <w:szCs w:val="34"/>
        </w:rPr>
        <w:t>活动检查评分标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25"/>
        <w:gridCol w:w="2079"/>
        <w:gridCol w:w="568"/>
        <w:gridCol w:w="4492"/>
      </w:tblGrid>
      <w:tr>
        <w:trPr>
          <w:trHeight w:val="8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 查 内 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扣  分  标  准</w:t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专人负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  <w:lang w:eastAsia="zh-CN"/>
              </w:rPr>
              <w:t>专人负责</w:t>
            </w:r>
            <w:r>
              <w:rPr>
                <w:rFonts w:ascii="宋体" w:hAnsi="宋体" w:cs="宋体"/>
                <w:sz w:val="24"/>
              </w:rPr>
              <w:t>不计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制定实施计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计划不得分</w:t>
            </w:r>
          </w:p>
        </w:tc>
      </w:tr>
      <w:tr>
        <w:trPr>
          <w:trHeight w:val="42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用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两个办公室，一处不整洁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、玻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窗槽、玻璃，发现灰尘一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壁、地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烟头、痰迹、纸屑、蛛网一处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厕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垃圾、臭味一项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院卫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硬化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有垃圾、杂草一项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杂草、烟头或杂物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贸市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内归点经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未归点经营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积存垃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现一处积存垃圾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水通畅，无污水乱泼、乱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下水道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发现一处污水乱泼、乱倒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“四乱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乱贴乱画乱搭乱建有一项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宣传阵地不得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禁烟工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禁烟标识、无宣传资料各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资料、记录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卫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健康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无卫生许可证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防鼠、防蚊蝇、消毒设施（药液）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卫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地面、墙壁、灶台、操作台，一处不卫生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“四害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购药不得分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药不规范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9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四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专人、标牌、制度、设施，包卫生、包秩序、包绿化、包设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人、标牌、制度、设施少一项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，“四包”一项不到位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2:33Z</dcterms:created>
  <dc:creator>Administrator</dc:creator>
  <dc:description/>
  <dc:language>en-US</dc:language>
  <cp:lastModifiedBy>Administrator</cp:lastModifiedBy>
  <dcterms:modified xsi:type="dcterms:W3CDTF">2014-05-06T00:52:50Z</dcterms:modified>
  <cp:revision>0</cp:revision>
  <dc:subject/>
  <dc:title>2014年春季爱国卫生月活动检查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