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九真镇人民政府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Administrator</cp:lastModifiedBy>
  <dcterms:modified xsi:type="dcterms:W3CDTF">2025-05-23T07:21:01Z</dcterms:modified>
  <cp:revision>1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82EE5A0B4B45B5D246E81AA78A6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TRhNGM0MmM5YjFhMDRkNjliMzhhZjZjMGExZjBhYTEiLCJ1c2VySWQiOiIzNTM0MDg5MDgifQ==</vt:lpwstr>
  </property>
</Properties>
</file>