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汪场镇人民政府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>心若已死何必救赎？</cp:lastModifiedBy>
  <dcterms:modified xsi:type="dcterms:W3CDTF">2025-05-22T07:53:58Z</dcterms:modified>
  <cp:revision>1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82EE5A0B4B45B5D246E81AA78A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VlYTRkY2E2MTM3MWY4YTBjZDY0NDM1MTE4MmViNGYiLCJ1c2VySWQiOiIzMTcxMTcwMDcifQ==</vt:lpwstr>
  </property>
</Properties>
</file>