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小板镇计划生育办公室履职尽责</w:t>
      </w:r>
    </w:p>
    <w:p>
      <w:pPr>
        <w:pStyle w:val="Style15"/>
        <w:spacing w:lineRule="atLeast" w:line="270"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开承诺书</w:t>
      </w:r>
    </w:p>
    <w:p>
      <w:pPr>
        <w:pStyle w:val="Style15"/>
        <w:spacing w:lineRule="atLeast" w:line="270" w:before="0" w:after="0"/>
        <w:ind w:firstLine="4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5"/>
        <w:spacing w:lineRule="atLeast" w:line="270" w:before="0" w:after="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扎实改进工作作风，提升服务质量，维护群众切身利益，努力提高人口和计划生育工作服务质量和水平，小板镇计生办公开向社会各界作出如下承诺：</w:t>
      </w:r>
    </w:p>
    <w:p>
      <w:pPr>
        <w:pStyle w:val="Style15"/>
        <w:spacing w:lineRule="atLeast" w:line="27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加强本单位行风建设。严格执行中央八项规定、省委六条意见和市委六条禁令，狠抓“三严三实”及“四风”问题，杜绝“生冷硬推拖”、“慵懒散软”等工作效率低下问题。</w:t>
      </w:r>
    </w:p>
    <w:p>
      <w:pPr>
        <w:pStyle w:val="Style15"/>
        <w:spacing w:lineRule="atLeast" w:line="27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二、推进人口和计划生育依法行政。按照职权法定、权责统一的原则，在人口和计划生育行政执法过程中做到主体合法、程序正当、文明规范、高效便民。严肃查处行政执法过程中的违法违纪侵权案件。  </w:t>
      </w:r>
    </w:p>
    <w:p>
      <w:pPr>
        <w:pStyle w:val="Style15"/>
        <w:spacing w:lineRule="atLeast" w:line="27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维护群众实行计划生育的合法权益。开展计划生育便民维权活动。简化计划生育各种证件的办理和审批手续。免费发放和办理计划生育证明。实行送证上门服务。</w:t>
      </w:r>
    </w:p>
    <w:p>
      <w:pPr>
        <w:pStyle w:val="Style15"/>
        <w:spacing w:lineRule="atLeast" w:line="27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推进计划生育优质服务。免费开展妇女生殖健康普查，提高妇女健康水平。免费开展孕前优生检查，普及优生优育知识，提高群众的优生优育意识，构建幸福家庭。</w:t>
      </w:r>
    </w:p>
    <w:p>
      <w:pPr>
        <w:pStyle w:val="Style15"/>
        <w:spacing w:lineRule="atLeast" w:line="27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五、推行人口和计划生育政务公开。在镇、村醒目位置设立计划生育户外公布栏，将人口和计划生育法律法规以及规范性文件、行政审批事项、财务事项以及其他应当公开的重大事项向群众公布。  </w:t>
      </w:r>
    </w:p>
    <w:p>
      <w:pPr>
        <w:pStyle w:val="Style15"/>
        <w:spacing w:lineRule="atLeast" w:line="27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六、落实农村计生家庭的奖励扶助政策。投入足额资金，对农村独生子女户、双女户、计生手术并发症户在升学、就业、生活上给予奖励扶助。 </w:t>
      </w:r>
    </w:p>
    <w:p>
      <w:pPr>
        <w:pStyle w:val="Style15"/>
        <w:spacing w:lineRule="atLeast" w:line="27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承诺，欢迎社会各界监督。</w:t>
      </w:r>
    </w:p>
    <w:p>
      <w:pPr>
        <w:pStyle w:val="Style15"/>
        <w:spacing w:lineRule="atLeast" w:line="27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tLeast" w:line="27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tLeast" w:line="270" w:before="0" w:after="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板镇计划生育办公室</w:t>
      </w:r>
    </w:p>
    <w:p>
      <w:pPr>
        <w:pStyle w:val="Style15"/>
        <w:spacing w:lineRule="atLeast" w:line="270" w:before="0" w:after="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6:00Z</dcterms:created>
  <dc:creator>USER</dc:creator>
  <dc:description/>
  <cp:keywords/>
  <dc:language>en-US</dc:language>
  <cp:lastModifiedBy>USER</cp:lastModifiedBy>
  <dcterms:modified xsi:type="dcterms:W3CDTF">2015-06-08T07:50:00Z</dcterms:modified>
  <cp:revision>8</cp:revision>
  <dc:subject/>
  <dc:title/>
</cp:coreProperties>
</file>