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门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  <w:t>杨林街道办事处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>o菲</cp:lastModifiedBy>
  <dcterms:modified xsi:type="dcterms:W3CDTF">2023-02-16T01:36:05Z</dcterms:modified>
  <cp:revision>1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A0968F474F14B57CDBAC96570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