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皂市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打击非法捕捞作业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切实加强我镇重点水域非法捕捞行为的打击和整治力度，加大对非法捕捞行为的巡查打击力度，形成高压震慑，经镇委镇政府研究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强化职责，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加强对打击非法捕捞工作的领导，根据属地管理责任，结合落实河湖长制，特成立皂市镇打击非法捕捞作业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组  长：周文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副组长：魏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成  员：郭百祥、刘灿星、水管站、派出所、农技、市场监督及花园村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龙村、</w:t>
      </w:r>
      <w:r>
        <w:rPr>
          <w:rFonts w:ascii="仿宋_GB2312" w:hAnsi="仿宋_GB2312" w:cs="仿宋_GB2312"/>
          <w:sz w:val="32"/>
          <w:szCs w:val="32"/>
        </w:rPr>
        <w:t>笑城村、周黎村、红花堰村、韩王村、舒滩村、陡山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明确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使用电力捕鱼、毒鱼、炸鱼等禁用方式进行捕捞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使用“迷魂阵”、地笼网等非法渔具进行捕捞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使用围栏、网箱进行非法养殖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使用无牌无照船舶进行非法捕捞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方法和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加大宣传力度。继续采取张贴通告。宣传车、发放宣传单、横幅等多种形式对打击非法捕捞进行广泛宣传，做到家喻户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做好日常巡查。各相关村、社区要切实履行属地管理责任对责任水域要加强巡查。每周不得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。农技中心要对全水域进行巡查，每周不得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及时处理巡查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是对在巡查中发现的非法使用电力捕鱼、毒鱼、炸鱼等禁用方式进行捕捞的，要及时报送派出所，由派出所立案查处。对达到向司法机关移运条件的，及时移送司法机关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是对在巡查中发现有“迷魂阵”地笼网等违法渔具的，应及时向领导小组进行汇报，并迅速组织清理、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是对在巡查中发现有网箱、围栏围网养殖的，应当面宣传相关法律法规和政策，立即责令限期拆除，并向领导小组汇报加强后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是对无证无照船舶要加强管控。对涉渔无证无照船舶，根据《关于进一步明确水上交通安全监督职责分工有关问题的通知》（鄂编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/>
          <w:sz w:val="32"/>
          <w:szCs w:val="32"/>
        </w:rPr>
        <w:t>号）精神，由公安、港监等部门坚决予以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是市场监督部门要继续加大对市场，餐馆等销售野生水生动物的行为进行巡查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88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88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88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5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438150</wp:posOffset>
                </wp:positionV>
                <wp:extent cx="5429250" cy="952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4.5pt" to="425.6pt,35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400675" cy="952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85pt" to="424.85pt,3.5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none"/>
          <w:lang w:eastAsia="zh-CN"/>
        </w:rPr>
        <w:t>皂市镇人民政府办公室</w:t>
      </w:r>
      <w:r>
        <w:rPr>
          <w:rFonts w:cs="Calibri" w:eastAsia="Calibri"/>
          <w:sz w:val="28"/>
          <w:szCs w:val="28"/>
          <w:u w:val="none"/>
          <w:lang w:eastAsia="zh-CN"/>
        </w:rPr>
        <w:t xml:space="preserve">  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none"/>
          <w:lang w:eastAsia="zh-CN"/>
        </w:rPr>
        <w:t xml:space="preserve">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none"/>
          <w:lang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eastAsia="zh-CN"/>
        </w:rPr>
        <w:t xml:space="preserve">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none"/>
          <w:lang w:eastAsia="zh-CN"/>
        </w:rPr>
        <w:t>20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0</w:t>
      </w:r>
      <w:r>
        <w:rPr>
          <w:b w:val="false"/>
          <w:bCs w:val="false"/>
          <w:sz w:val="28"/>
          <w:szCs w:val="28"/>
          <w:u w:val="none"/>
          <w:lang w:eastAsia="zh-CN"/>
        </w:rPr>
        <w:t>年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1</w:t>
      </w:r>
      <w:r>
        <w:rPr>
          <w:b w:val="false"/>
          <w:bCs w:val="false"/>
          <w:sz w:val="28"/>
          <w:szCs w:val="28"/>
          <w:u w:val="none"/>
          <w:lang w:eastAsia="zh-CN"/>
        </w:rPr>
        <w:t>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10</w:t>
      </w:r>
      <w:r>
        <w:rPr>
          <w:b w:val="false"/>
          <w:bCs w:val="false"/>
          <w:sz w:val="28"/>
          <w:szCs w:val="28"/>
          <w:u w:val="none"/>
          <w:lang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361" w:footer="992" w:bottom="1304"/>
      <w:pgNumType w:fmt="decimal"/>
      <w:formProt w:val="false"/>
      <w:textDirection w:val="lrTb"/>
      <w:docGrid w:type="linesAndChars" w:linePitch="46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3:06:00Z</dcterms:created>
  <dc:creator>fxzm</dc:creator>
  <dc:description/>
  <dc:language>en-US</dc:language>
  <cp:lastModifiedBy>郭锐峰</cp:lastModifiedBy>
  <cp:lastPrinted>2020-10-27T09:16:00Z</cp:lastPrinted>
  <dcterms:modified xsi:type="dcterms:W3CDTF">2020-11-11T02:39:43Z</dcterms:modified>
  <cp:revision>231</cp:revision>
  <dc:subject/>
  <dc:title>皂办发[2009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