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32" w:after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32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 w:before="0" w:after="232"/>
        <w:jc w:val="both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皂</w:t>
      </w:r>
      <w:r>
        <w:rPr>
          <w:lang w:eastAsia="zh-CN"/>
        </w:rPr>
        <w:t>政</w:t>
      </w:r>
      <w:r>
        <w:rPr/>
        <w:t>办发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</w:t>
      </w:r>
      <w:r>
        <w:rPr>
          <w:rFonts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皂市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印发《皂市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环境卫生有偿服务费征收方案》的通知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bCs/>
          <w:sz w:val="30"/>
          <w:szCs w:val="30"/>
          <w:lang w:eastAsia="zh-CN"/>
        </w:rPr>
      </w:pPr>
      <w:r>
        <w:rPr>
          <w:rFonts w:eastAsia="黑体" w:cs="方正小标宋简体" w:ascii="黑体" w:hAnsi="黑体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村</w:t>
      </w:r>
      <w:r>
        <w:rPr>
          <w:rFonts w:ascii="仿宋_GB2312" w:hAnsi="仿宋_GB2312" w:cs="仿宋_GB2312"/>
          <w:sz w:val="32"/>
          <w:szCs w:val="32"/>
          <w:lang w:eastAsia="zh-CN"/>
        </w:rPr>
        <w:t>、居</w:t>
      </w:r>
      <w:r>
        <w:rPr>
          <w:rFonts w:ascii="仿宋_GB2312" w:hAnsi="仿宋_GB2312" w:cs="仿宋_GB2312"/>
          <w:sz w:val="32"/>
          <w:szCs w:val="32"/>
        </w:rPr>
        <w:t>民委员会</w:t>
      </w:r>
      <w:r>
        <w:rPr>
          <w:rFonts w:ascii="仿宋_GB2312" w:hAnsi="仿宋_GB2312" w:cs="仿宋_GB2312"/>
          <w:sz w:val="32"/>
          <w:szCs w:val="32"/>
          <w:lang w:eastAsia="zh-CN"/>
        </w:rPr>
        <w:t>，镇直各单位，市直驻皂各单位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经镇政府研究同意，现将《皂市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环境卫生有偿服务费征收方案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皂市镇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Cs w:val="22"/>
          <w:lang w:eastAsia="zh-CN"/>
        </w:rPr>
      </w:pPr>
      <w:r>
        <w:rPr>
          <w:rFonts w:eastAsia="仿宋_GB2312" w:cs="仿宋_GB2312" w:ascii="仿宋_GB2312" w:hAnsi="仿宋_GB2312"/>
          <w:szCs w:val="2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皂市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环境卫生有偿服务费征收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08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了进一步加强城镇管理，创建全省文明卫生城镇，营造良好的生产和生活环境，根据国务院《城市市容和环境卫生管理条例》以及省、市物价局文件精神，结合我镇实际，决定在城区范围内征收环境卫生有偿服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  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胡爱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吴  岭   陶金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88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成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员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贾彩云  艾兆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韩彩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吕登全  程  超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海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谢安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尹  涛  胡  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领导小组下设办公室，办公室主任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陶金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环境卫生有偿服务费收费范围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收费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居民卫生费（镇区范围内居住的所有居民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共商业网点环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指镇区所有沿街商铺、经营门店、摊点、大中型园区对象、特定经营场所的商户、经营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垃圾清运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在职职工卫生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880"/>
        <w:gridCol w:w="171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居民卫生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，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经营摊点卫生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水果摊点、车辆维修点、夜市、饮食摊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其他摊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经营门店卫生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车辆维修，水果经营、食品、副食加工、建材、水泥、砂石、理发、酿酒作坊、旅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其他门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垃圾清运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、团体、学校、企事业单位、商场、车站、影剧院、旅店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，月（按建筑面积计收）或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（拖拉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在职职工卫生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、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镇区居民卫生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、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任务及单位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单位要结合实际，密切合作，切实履行职责，务实开展环卫费征收工作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收费范围，不得越界收费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时完成环卫费征收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居民卫生费收取原则是：谁服务，谁收取，坚决杜绝跨地区、跨行业收取。各村、社区要加大宣传力度，从抓好服务及小巷环境卫生保洁为切入点，狠抓“门前四包”责任制落实，循序渐进做好小街小巷卫生有偿服务费的征收。环卫部门要强化城区大街主干道的清扫、保洁、清运力度，提高服务水平和清扫、保洁质量，下大力抓好服务路段、临街门面的各项卫生费的征收工作，确保任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镇区市直、镇直各单位的卫生费征收工作。责任单位：环卫所，责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尹涛、严小超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韩爱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镇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共商业网点环卫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征收工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征收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责任单位：村镇建设服务中心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行政执法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责任人：谢安普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胡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五华社区居民卫生费（所辖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住居民卫生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征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征收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责任单位：五华社区，责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韩彩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西正社区居民卫生费（所辖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住居民卫生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征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征收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责任单位：西正社区，责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吕登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场社区居民卫生费征收工作，由李场社区按此征收方案制定切实可行的措施，下大力征收。征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征收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责任单位：李场社区，责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艾兆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龙社区居民费（所辖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住居民卫生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征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征收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1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责任单位：二龙社区，责任人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程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花园社区居民卫生费（所辖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住居民卫生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征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，征收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责任单位：花园社区，责任人：周海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小区卫生费、垃圾清运费征收工作，由所在辖区负责。责任人：相关社区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环境卫生有偿服务费的收取，旨在提高居民卫生意识，增强居民共创美好家园理念，尊重环卫工人的辛勤劳动，动员社会为创建卫生、文明城镇作贡献，同时也是认真贯彻落实国务院《城市市容和环境卫生管理条例》的需要，各单位行政一把手是抓环境卫生有偿服务费征收工作的第一责任人。在抓征收工作中，要步调一致，不能讲客观、讲困难，影响征收工作的正常进行。各单位要充分认识环境卫生有偿服务费征收的重要性，把环境卫生有偿服务征收工作抓落实、抓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取卫生费发票，统一由环卫所到镇财管所领取，专人管理，专人发放，设预外专户，专人票款同步回收，入财政专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8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严格结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若发现越界收费、收入不上账未票款同步、白条收费或收费不给票等违法违纪行为，将由镇纪委介入调查、问责、按条例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环卫所按季度对城建、五华、二龙、西正、花园、李场社区收费额度、比例进行统计，并上报政府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终镇环境卫生有偿服务费征收领导小组对各责任单位进行结账，严格执行追责制度，并将此项工作纳入年终目标考核结账。对玩忽职守、工作不力的，取消评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5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438150</wp:posOffset>
                </wp:positionV>
                <wp:extent cx="5429250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4.5pt" to="425.6pt,3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0067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85pt" to="424.85pt,3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zh-CN"/>
        </w:rPr>
        <w:t>皂市镇人民政府办公室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eastAsia="zh-CN"/>
        </w:rPr>
        <w:t xml:space="preserve">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eastAsia="zh-CN"/>
        </w:rPr>
        <w:t>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4</w:t>
      </w:r>
      <w:r>
        <w:rPr>
          <w:b w:val="false"/>
          <w:bCs w:val="false"/>
          <w:sz w:val="28"/>
          <w:szCs w:val="28"/>
          <w:u w:val="none"/>
          <w:lang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sz w:val="28"/>
          <w:szCs w:val="28"/>
          <w:u w:val="none"/>
          <w:lang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8</w:t>
      </w:r>
      <w:r>
        <w:rPr>
          <w:b w:val="false"/>
          <w:bCs w:val="false"/>
          <w:sz w:val="28"/>
          <w:szCs w:val="28"/>
          <w:u w:val="none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61" w:footer="992" w:bottom="1304"/>
      <w:pgNumType w:fmt="decimal"/>
      <w:formProt w:val="false"/>
      <w:textDirection w:val="lrTb"/>
      <w:docGrid w:type="linesAndChars" w:linePitch="46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06:00Z</dcterms:created>
  <dc:creator>fxzm</dc:creator>
  <dc:description/>
  <dc:language>en-US</dc:language>
  <cp:lastModifiedBy>Administrator</cp:lastModifiedBy>
  <cp:lastPrinted>2023-03-06T10:11:00Z</cp:lastPrinted>
  <dcterms:modified xsi:type="dcterms:W3CDTF">2024-02-28T01:42:59Z</dcterms:modified>
  <cp:revision>231</cp:revision>
  <dc:subject/>
  <dc:title>皂办发[2009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F0EDA026A41A99922D7D7EB2894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