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2"/>
          <w:szCs w:val="32"/>
        </w:rPr>
      </w:pPr>
      <w:r>
        <w:rPr>
          <w:rFonts w:ascii="宋体;SimSun" w:hAnsi="宋体;SimSun" w:cs="宋体;SimSun"/>
          <w:b/>
          <w:spacing w:val="100"/>
          <w:sz w:val="32"/>
          <w:szCs w:val="32"/>
        </w:rPr>
        <w:t>体检须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准确反映受检者身体的真实状况，请注意以下事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均应到指定医院进行体检，其它医疗单位的检查结果一律无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体检表上贴近期二寸免冠照片一张，并加盖公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体检当天需进行采血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等检查，请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如对体检结果有疑义，请按有关规定办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indows 用户</cp:lastModifiedBy>
  <dcterms:modified xsi:type="dcterms:W3CDTF">2022-07-2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