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黑体" w:cs="华文中宋"/>
          <w:bCs/>
          <w:sz w:val="36"/>
          <w:szCs w:val="44"/>
          <w:lang w:val="en-US" w:eastAsia="zh-CN"/>
        </w:rPr>
      </w:pPr>
      <w:r>
        <w:rPr>
          <w:rFonts w:eastAsia="黑体" w:cs="华文中宋" w:ascii="仿宋_GB2312;仿宋" w:hAnsi="仿宋_GB2312;仿宋"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Arial" w:eastAsia="宋体"/>
          <w:b/>
          <w:sz w:val="44"/>
          <w:szCs w:val="44"/>
        </w:rPr>
        <w:t>天门市安全生产预防与应急</w:t>
      </w:r>
      <w:r>
        <w:rPr>
          <w:rFonts w:ascii="宋体" w:hAnsi="宋体" w:cs="宋体" w:eastAsia="宋体"/>
          <w:b/>
          <w:sz w:val="44"/>
          <w:szCs w:val="44"/>
        </w:rPr>
        <w:t>专项资金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Arial" w:ascii="宋体" w:hAnsi="宋体"/>
          <w:b/>
          <w:sz w:val="44"/>
          <w:szCs w:val="44"/>
        </w:rPr>
        <w:t>201</w:t>
      </w:r>
      <w:r>
        <w:rPr>
          <w:rFonts w:eastAsia="宋体" w:cs="Arial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 w:eastAsia="宋体"/>
          <w:b/>
          <w:sz w:val="44"/>
          <w:szCs w:val="44"/>
        </w:rPr>
        <w:t>年度绩效自评报告</w:t>
      </w:r>
    </w:p>
    <w:p>
      <w:pPr>
        <w:pStyle w:val="Normal"/>
        <w:spacing w:lineRule="exact" w:line="490"/>
        <w:jc w:val="center"/>
        <w:rPr>
          <w:rFonts w:ascii="仿宋_GB2312;仿宋" w:hAnsi="仿宋_GB2312;仿宋" w:eastAsia="宋体" w:cs="宋体"/>
          <w:b/>
          <w:b/>
          <w:sz w:val="44"/>
          <w:szCs w:val="32"/>
        </w:rPr>
      </w:pPr>
      <w:r>
        <w:rPr>
          <w:rFonts w:eastAsia="宋体" w:cs="宋体" w:ascii="仿宋_GB2312;仿宋" w:hAnsi="仿宋_GB2312;仿宋"/>
          <w:b/>
          <w:sz w:val="44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进一步规范安全生产专项资金管理，强化绩效理念，提高项目单位责任意识及财政资金使用效益，市安监局对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度安全生产监管专项资金进行绩效评价。 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一、项目基本情况 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央下达专项转移支付预算和绩效目标情况。</w:t>
      </w:r>
    </w:p>
    <w:p>
      <w:pPr>
        <w:pStyle w:val="Normal"/>
        <w:numPr>
          <w:ilvl w:val="0"/>
          <w:numId w:val="0"/>
        </w:numPr>
        <w:spacing w:lineRule="exact" w:line="49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生产专项资金，无中央下达支付预算及指标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内分解下达预算和绩效目标情况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省安监局关于下达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度安全生产专项资金的通知》（鄂安监发</w:t>
      </w:r>
      <w:r>
        <w:rPr>
          <w:rFonts w:eastAsia="仿宋" w:cs="仿宋" w:ascii="仿宋" w:hAnsi="仿宋"/>
          <w:color w:val="000000"/>
          <w:sz w:val="32"/>
          <w:szCs w:val="32"/>
        </w:rPr>
        <w:t>[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号）批复，省内分解下达该专项资金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预算用于安全生产工作责任目标考核资金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、重大隐患排查治理以奖代补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湖北君扬科技氯化工艺（甲基磺酰氯）自动化安全控制系统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。资金到位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绩效自评工作开展情况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绩效管理是财务管理的重中之重，绩效自评工作开展前期，本单位加强对本部门绩效评价工作的组织领导，建立了规范的内部控制机制，财务负责绩效管理的组织实施和监督。对专项资金的来源、去向进行详细的资料整理，并跟踪项目进展情况及产生的经济效益与社会效益，分别从工作的数量、质量、成本、社会满意度等方面进行梳理，从而较客观的进行绩效自评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自评结果为“优秀”。 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三、绩效评价指标分析情况 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项目资金情况 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项目资金到位情况分析 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省安监局下达安全生产监管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</w:rPr>
        <w:t>万元，实际拨付资金与预算相符，项目资金全部到位，资金到位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项目资金执行情况分析 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安全生产监管专项资金实际已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，用于项目支出，主要内容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湖北君扬科技氯化工艺（甲基磺酰氯）自动化安全控制系统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项目资金管理情况分析 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设有财务机构，配有专职财会人员，执行《行政事业单位会计制度》和单位财务管理制度，资金通过财政国库集中支付。 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绩效指标完成情况分析。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绩效主要体现在：全面提升安全生产工作。对全市安全生产重点行业及重点领域进行安全隐患排查，并进行了大力整改，以消防、建筑、道路交通、危化品、烟花爆竹等行业为主线，进行综合监管，加强重点行业领域及重要时间节点的隐患排查及督促检查。督促指导企业开展隐患排查，落实安全防范措施，推动了安全生产工作“面”上的提升，保障了人民群众生命财产安全，维护了社会和谐稳定。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天门市安全生产监督管理局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1:00Z</dcterms:created>
  <dc:creator>冯妍妍/预算绩效管理处（行资处）/湖北省财政厅</dc:creator>
  <dc:description/>
  <dc:language>en-US</dc:language>
  <cp:lastModifiedBy>1</cp:lastModifiedBy>
  <cp:lastPrinted>2018-04-18T15:17:00Z</cp:lastPrinted>
  <dcterms:modified xsi:type="dcterms:W3CDTF">2019-10-09T02:07:41Z</dcterms:modified>
  <cp:revision>4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