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"/>
        <w:gridCol w:w="1133"/>
        <w:gridCol w:w="905"/>
        <w:gridCol w:w="962"/>
        <w:gridCol w:w="1253"/>
        <w:gridCol w:w="739"/>
        <w:gridCol w:w="881"/>
        <w:gridCol w:w="540"/>
        <w:gridCol w:w="1412"/>
        <w:gridCol w:w="16"/>
        <w:gridCol w:w="564"/>
        <w:gridCol w:w="541"/>
        <w:gridCol w:w="721"/>
        <w:gridCol w:w="851"/>
        <w:gridCol w:w="850"/>
        <w:gridCol w:w="567"/>
      </w:tblGrid>
      <w:tr>
        <w:trPr>
          <w:trHeight w:val="540" w:hRule="atLeast"/>
          <w:cantSplit w:val="true"/>
        </w:trPr>
        <w:tc>
          <w:tcPr>
            <w:tcW w:w="14192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食品监督抽检合格产品信息</w:t>
            </w:r>
          </w:p>
        </w:tc>
      </w:tr>
      <w:tr>
        <w:trPr>
          <w:trHeight w:val="597" w:hRule="atLeast"/>
          <w:cantSplit w:val="true"/>
        </w:trPr>
        <w:tc>
          <w:tcPr>
            <w:tcW w:w="14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阶段抽检的食品主要为饼干、餐饮食品、炒货食品及坚果制品、蛋制品、调味品、方便食品、糕点、罐头、酒类、粮食加工品、肉制品、蔬菜制品、水果制品、糖果制品、饮料。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合格。</w:t>
            </w:r>
          </w:p>
        </w:tc>
      </w:tr>
      <w:tr>
        <w:trPr>
          <w:trHeight w:val="720" w:hRule="atLeast"/>
          <w:cantSplit w:val="true"/>
        </w:trPr>
        <w:tc>
          <w:tcPr>
            <w:tcW w:w="14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2-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污染物限量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添加剂使用标准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709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糕点、面包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标准和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抽样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地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食品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检验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金沙河面业集团有限责任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京深高速沙河道口东行</w:t>
            </w: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挂面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金沙河清爽挂面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6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val="en-US"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老匠手作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经济技术开发区健安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包三明治（面包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优麦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州市曼悦芙食品科技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龙海区海澄镇仓头村后河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奶皮白面包（香浓卡仕达酱注心）（调理面包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金麦客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宁乡市宁乡经济技术开发区永佳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流心酥（烘烤类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佰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当阳市雅香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当阳市半月镇先锋村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杨福记黄金豆（炒货及坚果食品）（油炸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杨福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许昌市茂哥食品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许昌市将官池镇高楼陈焦庄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茂哥花生仁（炒货食品及坚果制品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油炸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茂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贵州红赤水集团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贵州省遵义市赤水市红赤水食品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赤水脆笋（山椒味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酱腌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Calibri" w:eastAsia="仿宋"/>
                <w:sz w:val="22"/>
                <w:szCs w:val="22"/>
              </w:rPr>
              <w:t>（盐水渍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桫椤妹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华容县海露酱菜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阳市华容县治河渡镇潘家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露酸菜王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0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胖子天骄融兴食品有限责任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渝北区双龙湖街道顺义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火锅底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胖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灯山井酿造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省晋中市山西示范区晋中开发区潇河产业园区演武村东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白醋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酿造食醋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千年井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1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遂平克明面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遂平县产业集聚区众品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众旺超市汉北路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汉北路江河安置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清汤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陈克明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3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食品集团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宁乡经济技术开发区站前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特制酱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45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天醋业集团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宿迁市宿迁经济技术开发区苏州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天古道料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胖子天骄融兴食品有限责任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渝北区双龙湖街道顺义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火锅底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胖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镇江刘恒记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镇江市丹徒区荣炳工业集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塔香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塔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4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蓝天盐化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云梦县云化路特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低钠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2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鹤牌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11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北京顺鑫农业股份有限公司牛栏山酒厂山西吕梁生产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省吕梁市杨乐堡白酒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北京二锅头白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酒精度：</w:t>
            </w:r>
            <w:r>
              <w:rPr>
                <w:rFonts w:eastAsia="仿宋" w:cs="Calibri" w:ascii="仿宋" w:hAnsi="仿宋"/>
                <w:sz w:val="22"/>
                <w:szCs w:val="22"/>
              </w:rPr>
              <w:t>46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牛栏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1-01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泓湖世家水产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蔡甸区国光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318</w:t>
            </w:r>
            <w:r>
              <w:rPr>
                <w:rFonts w:ascii="仿宋" w:hAnsi="仿宋" w:cs="Calibri" w:eastAsia="仿宋"/>
                <w:sz w:val="22"/>
                <w:szCs w:val="22"/>
              </w:rPr>
              <w:t>国道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泡藕带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酸辣味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荷芯洪湖世家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1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天府味道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眉山市彭山区青龙天府新区工业西一路南段</w:t>
            </w:r>
            <w:r>
              <w:rPr>
                <w:rFonts w:eastAsia="仿宋" w:cs="Calibri" w:ascii="仿宋" w:hAnsi="仿宋"/>
                <w:sz w:val="22"/>
                <w:szCs w:val="22"/>
              </w:rPr>
              <w:t>31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鱼酸菜（酱腌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、固形物不低于</w:t>
            </w:r>
            <w:r>
              <w:rPr>
                <w:rFonts w:eastAsia="仿宋" w:cs="Calibri" w:ascii="仿宋" w:hAnsi="仿宋"/>
                <w:sz w:val="22"/>
                <w:szCs w:val="22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川天府味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2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江县俏媳妇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平江县三市镇马嘶村上石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宜家优选超市石家河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马溪社区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蒜薄块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2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辣可曦曦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京梦源酒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襄阳市襄州区伙牌工业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苦荞酒（配制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壶，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:35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米香米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新城十路西、东吴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1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华红白胡椒粉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九天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丹丹郫县豆瓣集团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成都市郫都区中国川菜产业化园区永安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浓缩火锅底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天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三五世全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九龙坡区福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三五火锅底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三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贵阳味莼园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贵州省惠水县长田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制甜面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味莼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南街村（集团）有限公司调味品分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临颍县南街村颍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德珍品调味料 麻辣珍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街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紫林醋业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省清徐县太茅路高花段</w:t>
            </w:r>
            <w:r>
              <w:rPr>
                <w:rFonts w:eastAsia="仿宋" w:cs="Calibri" w:ascii="仿宋" w:hAnsi="仿宋"/>
                <w:sz w:val="22"/>
                <w:szCs w:val="22"/>
              </w:rPr>
              <w:t>5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紫林陈醋 食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紫林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紫林醋业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省清徐县太茅路高花段</w:t>
            </w:r>
            <w:r>
              <w:rPr>
                <w:rFonts w:eastAsia="仿宋" w:cs="Calibri" w:ascii="仿宋" w:hAnsi="仿宋"/>
                <w:sz w:val="22"/>
                <w:szCs w:val="22"/>
              </w:rPr>
              <w:t>5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酿造白醋 食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紫林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4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益海嘉里（郑州）食品工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郑州经济技术开发区经北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5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劲道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5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龙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4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遂平克明面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遂平县产业集聚区众品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岳口百货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绿品茂鸡蛋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绿品茂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麦香圆蛋糕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原味吐司面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麦香圆蛋糕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蜜脆皮蛋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麦香圆蛋糕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河镇石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绿豆酥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家居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阜阳市颍东区新华创业园蔡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面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阿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食品（泗水）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济宁市泗水县经济开发区泉兴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焗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农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盐津铺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江西省九江市修水县义宁镇良塘新区芦良大道 </w:t>
            </w:r>
            <w:r>
              <w:rPr>
                <w:rFonts w:eastAsia="仿宋" w:cs="Calibri" w:ascii="仿宋" w:hAnsi="仿宋"/>
                <w:sz w:val="22"/>
                <w:szCs w:val="22"/>
              </w:rPr>
              <w:t xml:space="preserve">888 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鹌鹑蛋（香卤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南永固农业发展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南省昭通市绥江县中城镇田坝村十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林野山椒笋尖（泡椒味）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林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清水湾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垫江县工业园区高安集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椒味玉米笋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谭小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5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桂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6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鄂王食品有限责任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黄陂区前川街武湖村浙商工业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Calibri" w:eastAsia="仿宋"/>
                <w:sz w:val="22"/>
                <w:szCs w:val="22"/>
              </w:rPr>
              <w:t>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粒红香炒花生（原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6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有朋珍香仁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黄陂区横店街迎群村张重一湾</w:t>
            </w:r>
            <w:r>
              <w:rPr>
                <w:rFonts w:eastAsia="仿宋" w:cs="Calibri" w:ascii="仿宋" w:hAnsi="仿宋"/>
                <w:sz w:val="22"/>
                <w:szCs w:val="22"/>
              </w:rPr>
              <w:t>12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开花蚕豆（奶油甜酥豆）（炒货食品及坚果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.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珍香仁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6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雪伟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颍东经济开发区陈桥路西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素鸡片风味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雪伟小马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6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金糯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孝感市经济开发区大树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捷生鲜超市城西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人民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制糯米汤圆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7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时来酒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家河镇建镇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时来酒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石家河镇建镇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包谷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7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8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辽宁牛庄大曲酒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城市开发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白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6</w:t>
            </w:r>
            <w:r>
              <w:rPr>
                <w:rFonts w:ascii="仿宋" w:hAnsi="仿宋" w:cs="Calibri" w:eastAsia="仿宋"/>
                <w:sz w:val="22"/>
                <w:szCs w:val="22"/>
              </w:rPr>
              <w:t>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，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東边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8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当阳市雅香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当阳市半月镇先锋村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杨福记黄金豆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Calibri" w:eastAsia="仿宋"/>
                <w:sz w:val="22"/>
                <w:szCs w:val="22"/>
              </w:rPr>
              <w:t>（油炸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杨福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8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金沙河面业集团有限责任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京深高速沙河道口东行</w:t>
            </w: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筋小麦粉（麦芯高筋小麦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9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杭州超皇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杭州市余杭区塘栖镇柴家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提子干（话化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得来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9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杭州超皇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杭州市临平区塘栖镇柴家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星辰葡萄（话化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西言晾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9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贵州红赤水集团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贵州省遵义市赤水市红赤水食品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山绿笋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酱腌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赤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9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水塔醋业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太原市清徐县杨房北醋都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酿造白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塔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9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食品集团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宁乡经济技术开发区站前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糯米白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9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晋江鲜之惠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晋江市安海浦边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精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3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09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泉州喜多多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晋江市东石镇井林村安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中心百货商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特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牛奶花生复合蛋白饮品（含花生颗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喜多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11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0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卢市华祥食品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卢市镇友谊一路大桥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白果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0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杰糕点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黄潭镇新华村七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麻饼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0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兵容食品加工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麻果：酥条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0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罗巴克实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惠州市博罗县园洲镇深沥村经济联合社火烧墩（土名）地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醇香拿铁咖啡饮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1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罗伯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0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玉泉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邑县地方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水黄桃罐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4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蒙水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峰哥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新洲区汪集街工业园（童畈村、汪集村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原味花生（香炒花生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煌众仁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遂平金河（广东）食品有限公司（自然人独资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遂平县马庄路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芒果夹心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韧性饼干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慧才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珍滋麦坊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临沂市沂水县沂城街道沂博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91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芝麻曲奇</w:t>
            </w:r>
            <w:r>
              <w:rPr>
                <w:rFonts w:eastAsia="仿宋" w:cs="Calibri" w:ascii="仿宋" w:hAnsi="仿宋"/>
                <w:sz w:val="22"/>
                <w:szCs w:val="22"/>
              </w:rPr>
              <w:t>(I)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酥性饼干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Calibri" w:eastAsia="仿宋"/>
                <w:sz w:val="22"/>
                <w:szCs w:val="22"/>
              </w:rPr>
              <w:t>（牛奶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珍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华嘉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宁晋县河渠镇马房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味酥（酥性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宁嘉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新乡市牧野区金香园食品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牧野乡前辛庄村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万鲜生生鲜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二期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大饼（韧性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精畅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黄潭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橙汁夹心饼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字母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菜花香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眉山市东坡区太和经济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川味脆豇豆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酱腌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一见香加字母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1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当阳市雅香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当阳市半月镇先锋村工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杨福记黄金豆（炒货及坚果食品）（油炸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杨福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2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庞大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德州市乐陵市杨安镇调味品产业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精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庞家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2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齐齐真味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沙坪坝区歌乐山镇金刚村廖家店社</w:t>
            </w:r>
            <w:r>
              <w:rPr>
                <w:rFonts w:eastAsia="仿宋" w:cs="Calibri" w:ascii="仿宋" w:hAnsi="仿宋"/>
                <w:sz w:val="22"/>
                <w:szCs w:val="22"/>
              </w:rPr>
              <w:t>1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火锅底料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麻辣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齐齐餐饮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2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省美锦醋业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省太原市清徐县特色食品产业集聚区醋都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陈醋（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2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州康赢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州市白云区石门街朝阳第五经济合作社工业区自编</w:t>
            </w:r>
            <w:r>
              <w:rPr>
                <w:rFonts w:eastAsia="仿宋" w:cs="Calibri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Calibri" w:eastAsia="仿宋"/>
                <w:sz w:val="22"/>
                <w:szCs w:val="22"/>
              </w:rPr>
              <w:t>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沙拉酱（酸奶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8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妙多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2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雪伟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颍东经济开发区陈桥路西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辣排骨味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雪伟小马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2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金糯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孝感市孝南经济开发区大树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粉（汤圆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一见香＋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2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益海嘉里（郑州）食品工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郑州经济技术开发区经北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5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满园美味富强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3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奇妍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丹阳市皇塘镇白兔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淮盐花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亿莱旺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3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芜湖市大徐瓜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芜湖市三山区芜湖绿色食品经济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焦糖味瓜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徐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3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永信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黄冈市团风县城南工业园临江二路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葵花籽（鲜奶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永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4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三贵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平江县上塔市镇工业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汁板筋味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调味面制品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仔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4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鸽鸽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鹰潭高新技术产业开发区鸽鸽食品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豆角干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鸽鸽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4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桂林智强食品开发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桂林荔浦市荔城环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豆薏米燕麦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智力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4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枣阳市兴达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枣阳市高新技术开发区，南城工业园区，新华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黄桃罐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4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熙可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永州市凤凰园向荣工业村熙可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0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混合型黄桃罐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4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果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4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宿迁市华顺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泗洪县钱塘江路南侧虞山路西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香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4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麻城九州中药发展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黄冈市麻城市麻城经济开发区兴发路以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天门岳口镇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一栋（华莱士岳口店隔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新疆免洗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臻飬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5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嘉士利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常德市经济技术开发区乾明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0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枣味甜薄脆饼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1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嘉士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5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荆州市陵辉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陵县普济镇沿河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米辣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荆楚缘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双荣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桃市剅河镇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清水笋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山鸿茂六合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山市南区第二工业区昌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充气糖果（椰子糖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鸿茂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海芳生物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生物科技产业园三乡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精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芳及拼音图形商标</w:t>
            </w:r>
            <w:r>
              <w:rPr>
                <w:rFonts w:cs="宋体" w:ascii="宋体" w:hAnsi="宋体"/>
                <w:sz w:val="22"/>
                <w:szCs w:val="22"/>
              </w:rPr>
              <w:t>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千椒红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江津区德感街道长溪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附</w:t>
            </w: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2#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厂房幢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私房红烧肉调料（半固体调味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（酱料包</w:t>
            </w:r>
            <w:r>
              <w:rPr>
                <w:rFonts w:eastAsia="仿宋" w:cs="Calibri" w:ascii="仿宋" w:hAnsi="仿宋"/>
                <w:sz w:val="22"/>
                <w:szCs w:val="22"/>
              </w:rPr>
              <w:t>9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秘制香料包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千椒红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赛一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汨罗市弼时镇李家村五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面筋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调味面制品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图形文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天邦粮油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菏泽市牡丹区大黄集镇毕寨行政村以北</w:t>
            </w:r>
            <w:r>
              <w:rPr>
                <w:rFonts w:eastAsia="仿宋" w:cs="Calibri" w:ascii="仿宋" w:hAnsi="仿宋"/>
                <w:sz w:val="22"/>
                <w:szCs w:val="22"/>
              </w:rPr>
              <w:t>240</w:t>
            </w:r>
            <w:r>
              <w:rPr>
                <w:rFonts w:ascii="仿宋" w:hAnsi="仿宋" w:cs="Calibri" w:eastAsia="仿宋"/>
                <w:sz w:val="22"/>
                <w:szCs w:val="22"/>
              </w:rPr>
              <w:t>国道以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挂面（爽滑鸡蛋挂面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亚冠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罗巴克实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惠州市博罗县园洲镇深沥村经济联合社火烧墩（名士）地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醇香拿铁咖啡饮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1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罗伯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志愿斋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邢台市宁晋县换马店镇曹伍疃一村村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万福隆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北京海绵蛋糕（烘烤类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±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珑丰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桃市亲亲食品科技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仙桃市杜湖街道办事处仙洪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酸菌奶棒可吸果冻（草莓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亲亲物语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6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亿智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市东坑镇凤大工业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VC</w:t>
            </w:r>
            <w:r>
              <w:rPr>
                <w:rFonts w:ascii="仿宋" w:hAnsi="仿宋" w:cs="Calibri" w:eastAsia="仿宋"/>
                <w:sz w:val="22"/>
                <w:szCs w:val="22"/>
              </w:rPr>
              <w:t>果趣卷卷凝胶糖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亿智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浏阳生物医药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冰淇淋布丁（含乳果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称重计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彩乐糖果（东莞）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东莞市常平镇东深路常平段</w:t>
            </w: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果力泡注心泡泡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果力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张家港苑味斋卤味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苏州市张家港市凤凰镇嘉泰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慢烤茶叶卤蛋（海盐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啃馋你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盐津铺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江西省九江市修水县义宁镇良塘新区芦良大道 </w:t>
            </w:r>
            <w:r>
              <w:rPr>
                <w:rFonts w:eastAsia="仿宋" w:cs="Calibri" w:ascii="仿宋" w:hAnsi="仿宋"/>
                <w:sz w:val="22"/>
                <w:szCs w:val="22"/>
              </w:rPr>
              <w:t xml:space="preserve">888 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鹌鹑蛋（盐焗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称重计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京牧龙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京市江宁区滨江经济开发区牧龙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松夹心吐司面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牧龙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两口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南靖县南靖高新技术产业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奶香云朵吐司（巧克力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双娇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长沙市开福区沙坪街道大明工业园自明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臭干子（麻辣味）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娇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行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乐方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宣城市宣州区农产品（食品）加工园（洪林镇）洪晟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-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黄金葵（多味瓜子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喜之郎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遂宁市经济技术开发区南区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伯爵茶风味低糖奶茶（固体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优乐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7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金糯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孝感市孝南区经济开发区大树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,1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汤圆粉（糯米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七姊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武汉双汇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东西湖区走马岭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料理午餐猪肉风味罐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4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汇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11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昌双汇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南昌市桑海经济技术开发区阳光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斜切特嫩烤火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汇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汉市富利兴食品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汉市西外乡柏林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椒盐麻片咸味饼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凯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卡多滋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邢台市宁晋县河渠镇马房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虾皮烤片（酥性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卡多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缘之润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沂水县沂城街道田庄村城北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橙意曲奇（酥性饼干）（橙子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健纳滋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州好名新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州市龙文区蓝田工业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紫米夹心吐司（调理面包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菲尔仕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惠州市嘉信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惠州市博罗县罗阳镇小金柏子岭八号工业区南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爆浆金砖巧克力味面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18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浏阳生物医药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绿小捷超市北湖名居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北湖名居东侧一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酸菌布丁（原味）含乳果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0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北京顺鑫农业股份有限公司牛栏山酒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北京市顺义区牛栏山镇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牛山地区办事处东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牛栏山二锅头白酒（净爽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牛栏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19-06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0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麦然面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大名县五得利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宽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麦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0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武汉双汇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东西湖区走马岭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力九十午餐肉罐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8g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汇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肉力九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4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0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飘飘四川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成都市温江区成都海峡两岸科技产业开发园锦绣大道南段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麦香味奶茶（奶茶固体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飘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市嘉辉农产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市企石镇东部快速路企石段</w:t>
            </w: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102</w:t>
            </w:r>
            <w:r>
              <w:rPr>
                <w:rFonts w:ascii="仿宋" w:hAnsi="仿宋" w:cs="Calibri" w:eastAsia="仿宋"/>
                <w:sz w:val="22"/>
                <w:szCs w:val="22"/>
              </w:rPr>
              <w:t>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米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軍杰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磨坊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市浏阳经济技术开发区健康大道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面筋（椒香鸡肉味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磨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喜之郎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遂宁市经济技术开发区南区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什锦果肉果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喜之郎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镇江金山寺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镇江市丹徒新城光明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山寺镇江香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山寺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镇江香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10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霸道酿酒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省宁波市北仑区新碶街道甬江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皇牌葱姜料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龙鱼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4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莲花健康产业集团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项城市莲花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惠百货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味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莲花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闵记快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江岸区后湖乡张公堤华讯工业园（金银潭</w:t>
            </w:r>
            <w:r>
              <w:rPr>
                <w:rFonts w:eastAsia="仿宋" w:cs="Calibri" w:ascii="仿宋" w:hAnsi="仿宋"/>
                <w:sz w:val="22"/>
                <w:szCs w:val="22"/>
              </w:rPr>
              <w:t>3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卤鸭头（香辣味）（辐照食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闵记鴨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华莱士食品集团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蚌埠市五河县绿色食品产业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厂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手撕鸭脖（香辣味）（酱卤肉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莱客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味来食界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国家级宁乡经济技术开发区金玉工业园（金发路北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手撕鸭脖（黑鸭风味）（熟肉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众木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1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宿迁市众恩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宿迁市泗阳县李口镇工业园上海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白凉粉风味固体饮料（水蜜桃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诺好佳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沂水县经济开发区东二环路以西，裕丰路以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港式丝袜奶茶固体饮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千焙屋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临沂义泽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临沂市沂水县沂城街道七里堡子村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枣味玉米粉（方便食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豆坊世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临沂义泽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临沂市沂水县沂城街道七里堡子村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木糖醇豆浆粉（方便食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豆坊世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西盐津铺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凭祥市凭祥边境经济合作区东盟特色食品产业园盐津铺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芒果干（果脯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亿口佳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锡市滨湖区胡埭镇杜鹃西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猕猴桃干（分装）（蜜饯凉果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亿莱旺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蜡笔小新（安徽）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滁州市经济技术开发区上海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康零食有你新城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二家可吸果冻（芒果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滕州市金洋玉米制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滕州市官桥镇车站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344</w:t>
            </w:r>
            <w:r>
              <w:rPr>
                <w:rFonts w:ascii="仿宋" w:hAnsi="仿宋" w:cs="Calibri" w:eastAsia="仿宋"/>
                <w:sz w:val="22"/>
                <w:szCs w:val="22"/>
              </w:rPr>
              <w:t>省道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N</w:t>
            </w:r>
            <w:r>
              <w:rPr>
                <w:rFonts w:ascii="仿宋" w:hAnsi="仿宋" w:cs="Calibri" w:eastAsia="仿宋"/>
                <w:sz w:val="22"/>
                <w:szCs w:val="22"/>
              </w:rPr>
              <w:t>玉米片散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张家口万全区燕脉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张家口市万全区万全镇西南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PN</w:t>
            </w:r>
            <w:r>
              <w:rPr>
                <w:rFonts w:ascii="仿宋" w:hAnsi="仿宋" w:cs="Calibri" w:eastAsia="仿宋"/>
                <w:sz w:val="22"/>
                <w:szCs w:val="22"/>
              </w:rPr>
              <w:t>糯小米散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肇东市远行米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黑龙江省肇东市东发乡一心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N</w:t>
            </w:r>
            <w:r>
              <w:rPr>
                <w:rFonts w:ascii="仿宋" w:hAnsi="仿宋" w:cs="Calibri" w:eastAsia="仿宋"/>
                <w:sz w:val="22"/>
                <w:szCs w:val="22"/>
              </w:rPr>
              <w:t>东北黑米散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2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京山市全兴米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荆门市京山市钱场镇汉宜西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京山桥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京山桥米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3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周口金丝猴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沈丘县沙南产业集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原味奶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丝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3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洽洽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合肥市经济技术开发区莲花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洽洽香瓜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洽洽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3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富利来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国营三店农场二大队汽车电子产品生产</w:t>
            </w:r>
            <w:r>
              <w:rPr>
                <w:rFonts w:eastAsia="仿宋" w:cs="Calibri" w:ascii="仿宋" w:hAnsi="仿宋"/>
                <w:sz w:val="22"/>
                <w:szCs w:val="22"/>
              </w:rPr>
              <w:t>4-11#</w:t>
            </w:r>
            <w:r>
              <w:rPr>
                <w:rFonts w:ascii="仿宋" w:hAnsi="仿宋" w:cs="Calibri" w:eastAsia="仿宋"/>
                <w:sz w:val="22"/>
                <w:szCs w:val="22"/>
              </w:rPr>
              <w:t>厂房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焗开心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晨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3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岛啤酒（黄石）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黄石市下陆区肖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岛啤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，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:≥3.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3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磨坊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市浏阳经济技术开发区健康大道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魔力丝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磨坊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4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艾尔啤酒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黄冈市武穴市梅川镇石牛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富迪实业股份有限公司天门分公司陆羽购物广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鸿渐路城区人防工程上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菠萝味碳酸饮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因特</w:t>
            </w:r>
            <w:r>
              <w:rPr>
                <w:rFonts w:eastAsia="仿宋" w:cs="Calibri" w:ascii="仿宋" w:hAnsi="仿宋"/>
                <w:sz w:val="22"/>
                <w:szCs w:val="22"/>
              </w:rPr>
              <w:t>i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6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惠州市耶利亚食品饮料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博罗县园洲镇沙头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  <w:r>
              <w:rPr>
                <w:rFonts w:ascii="仿宋" w:hAnsi="仿宋" w:cs="Calibri" w:eastAsia="仿宋"/>
                <w:sz w:val="22"/>
                <w:szCs w:val="22"/>
              </w:rPr>
              <w:t>米路南面（庆丰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清蓝椰子水椰汁（植物蛋白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6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熙可食品（安徽）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宿州市砀山县关帝庙镇徐庙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水型黄桃罐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果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桂林智强食品开发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桂林荔浦市荔城环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4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药玉米粉（方便食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智力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汕头市金味食品工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汕头市潮汕路金园工业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A1A3</w:t>
            </w:r>
            <w:r>
              <w:rPr>
                <w:rFonts w:ascii="仿宋" w:hAnsi="仿宋" w:cs="Calibri" w:eastAsia="仿宋"/>
                <w:sz w:val="22"/>
                <w:szCs w:val="22"/>
              </w:rPr>
              <w:t>片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味营养麦片（原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杭州姚哥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省杭州市余杭区塘栖镇泰山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旺梅【李子制品】（凉果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果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哆比生物科技有限公司（分装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东莞市石碣镇石碣新风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603</w:t>
            </w:r>
            <w:r>
              <w:rPr>
                <w:rFonts w:ascii="仿宋" w:hAnsi="仿宋" w:cs="Calibri" w:eastAsia="仿宋"/>
                <w:sz w:val="22"/>
                <w:szCs w:val="22"/>
              </w:rPr>
              <w:t>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obby</w:t>
            </w:r>
            <w:r>
              <w:rPr>
                <w:rFonts w:ascii="仿宋" w:hAnsi="仿宋" w:cs="Calibri" w:eastAsia="仿宋"/>
                <w:sz w:val="22"/>
                <w:szCs w:val="22"/>
              </w:rPr>
              <w:t>哆比软萌椰浆软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obby</w:t>
            </w:r>
            <w:r>
              <w:rPr>
                <w:rFonts w:ascii="仿宋" w:hAnsi="仿宋" w:cs="Calibri" w:eastAsia="仿宋"/>
                <w:sz w:val="22"/>
                <w:szCs w:val="22"/>
              </w:rPr>
              <w:t>哆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桃市亲亲食品科技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仙桃市杜湖街道办事处仙洪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芒果味布丁（含乳型果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亲亲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友豪佳佳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邢台市宁晋县北河庄镇西沙良村村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牛乳冰淇淋蛋糕（牛乳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友好佳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阳市华世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汤阴县产业集聚区兴隆路与新民路交叉口西北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蜜汁卤蛋（蛋制品）（再制蛋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煌驾到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佰侬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汉川市经济开发区红卫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千佰味食品有限公司公旺大街分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天门新城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1.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果仁芝麻藕粉（固体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十点课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益糯园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蚌埠市怀远县荆山镇白莲坡食品产业园健康园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磨糯米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谷田糯及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7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凤台县国武粮油工贸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淮南市凤台县朱马店镇利民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徐桥牌水磨糯米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徐桥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利江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省海宁市袁花镇红新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酒花生仁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油炸花生仁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利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江县豁达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平江县南江镇农科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  <w:r>
              <w:rPr>
                <w:rFonts w:ascii="仿宋" w:hAnsi="仿宋" w:cs="Calibri" w:eastAsia="仿宋"/>
                <w:sz w:val="22"/>
                <w:szCs w:val="22"/>
              </w:rPr>
              <w:t>室第一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素火爆鸡筋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君仔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河宏斌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南省红河州建水县建水工业园区青云轻工业片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泡豇豆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宏斌及其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普宁市好日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普宁市赤岗镇张厝寨工业区二排一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酥黑巧克力（代可可脂）（涂层型代可可脂巧克力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萌牛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德庄农产品开发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南岸区长电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醇香牛油火锅底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德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鸿兴源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德州（禹城）国家高新技术产业开发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手工牛油老火锅底料（经典麻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0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征轮味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郊乡张楼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陈醋（酿造甜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粤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金龙鱼梁汾醋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省晋中市山西示范区晋中开发区汇通产业园园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嘉年华生活超市博士苑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办事处元春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陈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龙鱼及图标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梁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8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8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香思里食品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随州市曾都经济开发区余家老湾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挂面（花色挂面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金银丰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随州市曾都区新型工业基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思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京山市全兴米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京山市钱场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京山碗碗香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籼米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今麦郎食品遂平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国（驻马店）国际农产品加工产业园（遂平县产业集聚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今麦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宝岛阿里山酒业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泉州市惠安县辋川镇许埭村湖仔山</w:t>
            </w:r>
            <w:r>
              <w:rPr>
                <w:rFonts w:eastAsia="仿宋" w:cs="Calibri" w:ascii="仿宋" w:hAnsi="仿宋"/>
                <w:sz w:val="22"/>
                <w:szCs w:val="22"/>
              </w:rPr>
              <w:t>8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厂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宝岛阿里山（金标高粱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0mI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，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: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宝島阿里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衡水张衡酿酒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衡水市故城县广交西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白干酒 绵柔</w:t>
            </w:r>
            <w:r>
              <w:rPr>
                <w:rFonts w:eastAsia="仿宋" w:cs="Calibri" w:ascii="仿宋" w:hAnsi="仿宋"/>
                <w:sz w:val="22"/>
                <w:szCs w:val="22"/>
              </w:rPr>
              <w:t>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，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:4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科圣张衡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2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公社联盟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临沂市经济技术开发区沃尔沃路与合肥路交汇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公社果丹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大好大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省温州市瓯海郭溪梅屿工业区（温巨公路边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约奶咖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固体饮料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29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苏州傻明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常熟市支塘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达万品批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寺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印象西江天街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瓜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傻明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隆盼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江路江龙台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香芝麻港饼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烘烤类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±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隆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麦客多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永城市产业集聚区建材路南刘庄东化工路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可可奶圈面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州康麦农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州市蓝田开发区梧桥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三号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牛油果味无边吐司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调理面包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卡尔顿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卡洛斯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福建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Calibri" w:eastAsia="仿宋"/>
                <w:sz w:val="22"/>
                <w:szCs w:val="22"/>
              </w:rPr>
              <w:t>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龙海区海澄镇前厝村后厝</w:t>
            </w:r>
            <w:r>
              <w:rPr>
                <w:rFonts w:eastAsia="仿宋" w:cs="Calibri" w:ascii="仿宋" w:hAnsi="仿宋"/>
                <w:sz w:val="22"/>
                <w:szCs w:val="22"/>
              </w:rPr>
              <w:t>36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皮吐司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调理面包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卡尔顿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珠海佳霖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珠海市金湾区三灶镇安基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厂房</w:t>
            </w:r>
            <w:r>
              <w:rPr>
                <w:rFonts w:eastAsia="仿宋" w:cs="Calibri" w:ascii="仿宋" w:hAnsi="仿宋"/>
                <w:sz w:val="22"/>
                <w:szCs w:val="22"/>
              </w:rPr>
              <w:t>-1</w:t>
            </w:r>
            <w:r>
              <w:rPr>
                <w:rFonts w:ascii="仿宋" w:hAnsi="仿宋" w:cs="Calibri" w:eastAsia="仿宋"/>
                <w:sz w:val="22"/>
                <w:szCs w:val="22"/>
              </w:rPr>
              <w:t>、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辣香型老卤汁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复合调味料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(2</w:t>
            </w:r>
            <w:r>
              <w:rPr>
                <w:rFonts w:ascii="仿宋" w:hAnsi="仿宋" w:cs="Calibri" w:eastAsia="仿宋"/>
                <w:sz w:val="22"/>
                <w:szCs w:val="22"/>
              </w:rPr>
              <w:t>小包</w:t>
            </w:r>
            <w:r>
              <w:rPr>
                <w:rFonts w:eastAsia="仿宋" w:cs="Calibri" w:ascii="仿宋" w:hAnsi="仿宋"/>
                <w:sz w:val="22"/>
                <w:szCs w:val="22"/>
              </w:rPr>
              <w:t>)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外婆卤</w:t>
            </w:r>
            <w:r>
              <w:rPr>
                <w:rFonts w:eastAsia="仿宋" w:cs="Calibri" w:ascii="仿宋" w:hAnsi="仿宋"/>
                <w:sz w:val="22"/>
                <w:szCs w:val="22"/>
              </w:rPr>
              <w:t>+WAIPO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宏绿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华容县三封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鱼酸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酱腌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宏绿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市嘉辉农产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市企石镇东部快速路企石段</w:t>
            </w: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102</w:t>
            </w:r>
            <w:r>
              <w:rPr>
                <w:rFonts w:ascii="仿宋" w:hAnsi="仿宋" w:cs="Calibri" w:eastAsia="仿宋"/>
                <w:sz w:val="22"/>
                <w:szCs w:val="22"/>
              </w:rPr>
              <w:t>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米辣（蔬菜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军杰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旭东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东西湖区革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百里挑一山核桃味花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旭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百里挑一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峰哥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新洲区汪集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原味花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煌众仁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3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旺中发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黄冈市红安县红安经济开发区新型产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唐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湖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北岸唐街项目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第一层</w:t>
            </w:r>
            <w:r>
              <w:rPr>
                <w:rFonts w:eastAsia="仿宋" w:cs="Calibri" w:ascii="仿宋" w:hAnsi="仿宋"/>
                <w:sz w:val="22"/>
                <w:szCs w:val="22"/>
              </w:rPr>
              <w:t>107-1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核桃味瓜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吾佳优凭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遂平克明面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遂平县产业集聚区众品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麦厨高筋玉带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陈克明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3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许昌市茂哥食品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许昌市将官池镇高楼陈焦庄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茂哥花生仁（油炸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茂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遵化市南新庄宝盛食品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遵化市地北头镇南新庄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梨球罐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志佳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3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莱阳鲁花醋业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莱阳市经济开发区雁荡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自然香料酒（酿造料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酒精度大于等于</w:t>
            </w:r>
            <w:r>
              <w:rPr>
                <w:rFonts w:eastAsia="仿宋" w:cs="Calibri" w:ascii="仿宋" w:hAnsi="仿宋"/>
                <w:sz w:val="22"/>
                <w:szCs w:val="22"/>
              </w:rPr>
              <w:t>1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鲁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水塔醋业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太原市清徐县杨房北醋都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塔饺子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塔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喜之郎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遂宁市经济技术开发区南区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麦香味奶茶（椰果奶茶固体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（奶茶粉</w:t>
            </w: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x1</w:t>
            </w:r>
            <w:r>
              <w:rPr>
                <w:rFonts w:ascii="仿宋" w:hAnsi="仿宋" w:cs="Calibri" w:eastAsia="仿宋"/>
                <w:sz w:val="22"/>
                <w:szCs w:val="22"/>
              </w:rPr>
              <w:t>包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椰果粒</w:t>
            </w: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x1</w:t>
            </w:r>
            <w:r>
              <w:rPr>
                <w:rFonts w:ascii="仿宋" w:hAnsi="仿宋" w:cs="Calibri" w:eastAsia="仿宋"/>
                <w:sz w:val="22"/>
                <w:szCs w:val="22"/>
              </w:rPr>
              <w:t>杯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优乐美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蓝带啤酒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枣阳市民族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菠萝啤味碳酸饮料（果味碳酸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蓝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黑龙江省老村长酒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黑龙江省哈尔滨市双城区西直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村长酒香满堂白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 xml:space="preserve">瓶 </w:t>
            </w:r>
            <w:r>
              <w:rPr>
                <w:rFonts w:eastAsia="仿宋" w:cs="Calibri" w:ascii="仿宋" w:hAnsi="仿宋"/>
                <w:sz w:val="22"/>
                <w:szCs w:val="22"/>
              </w:rPr>
              <w:t>4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村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18-03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林省東北坊酒业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林省长春市绿园经济开发区医药食品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東北坊流金歲月三年酿浓香风格白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 xml:space="preserve">瓶 </w:t>
            </w:r>
            <w:r>
              <w:rPr>
                <w:rFonts w:eastAsia="仿宋" w:cs="Calibri" w:ascii="仿宋" w:hAnsi="仿宋"/>
                <w:sz w:val="22"/>
                <w:szCs w:val="22"/>
              </w:rPr>
              <w:t>4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東北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17-05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4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华润雪花啤酒 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武汉</w:t>
            </w:r>
            <w:r>
              <w:rPr>
                <w:rFonts w:eastAsia="仿宋" w:cs="Calibri" w:ascii="仿宋" w:hAnsi="仿宋"/>
                <w:sz w:val="22"/>
                <w:szCs w:val="22"/>
              </w:rPr>
              <w:t xml:space="preserve">) </w:t>
            </w:r>
            <w:r>
              <w:rPr>
                <w:rFonts w:ascii="仿宋" w:hAnsi="仿宋" w:cs="Calibri" w:eastAsia="仿宋"/>
                <w:sz w:val="22"/>
                <w:szCs w:val="22"/>
              </w:rPr>
              <w:t>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走马岭办事处革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9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为君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陆羽大道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雪花啤酒（清爽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8.0°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  酒精度大于或等于</w:t>
            </w:r>
            <w:r>
              <w:rPr>
                <w:rFonts w:eastAsia="仿宋" w:cs="Calibri" w:ascii="仿宋" w:hAnsi="仿宋"/>
                <w:sz w:val="22"/>
                <w:szCs w:val="22"/>
              </w:rPr>
              <w:t>2.9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雪花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0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漯河泓一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漯河经济开发区燕山路南段立达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西瓜味夹心吐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泓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点缀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常州市新北区春江街道通江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+2</w:t>
            </w:r>
            <w:r>
              <w:rPr>
                <w:rFonts w:ascii="仿宋" w:hAnsi="仿宋" w:cs="Calibri" w:eastAsia="仿宋"/>
                <w:sz w:val="22"/>
                <w:szCs w:val="22"/>
              </w:rPr>
              <w:t>吐司（紫米夹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点缀及字母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蓝天盐化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云梦县云化路特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鹤 精制碘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鹤牌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天味食品集团股份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成都市双流区西航港街道腾飞一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老火锅底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好人家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精畅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黄潭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橙汁夹心饼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燊威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旺迎丰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宁晋县前浊南村村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葱海苔饼（酥性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称重销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旺迎丰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上海上实现代农业开发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上海市崇明区团旺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滩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滩绿港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枣庄市攀峰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枣庄市市中区朱子埠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鸭翅（烧烤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真爱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0359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沈阳市山山伟业食品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沈阳市法库县孟家镇东岗子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1(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原味山楂甜甜圈（水果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一木</w:t>
            </w:r>
            <w:r>
              <w:rPr>
                <w:rFonts w:eastAsia="仿宋" w:cs="Calibri" w:ascii="仿宋" w:hAnsi="仿宋"/>
                <w:sz w:val="22"/>
                <w:szCs w:val="22"/>
              </w:rPr>
              <w:t>.FO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第</w:t>
            </w:r>
            <w:r>
              <w:rPr>
                <w:rFonts w:eastAsia="仿宋" w:cs="Calibri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  <w:lang w:eastAsia="zh-CN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</w:tbl>
    <w:p>
      <w:pPr>
        <w:pStyle w:val="Normal"/>
        <w:jc w:val="center"/>
        <w:rPr>
          <w:rFonts w:ascii="仿宋" w:hAnsi="仿宋" w:eastAsia="仿宋" w:cs="Calibri"/>
          <w:sz w:val="22"/>
          <w:szCs w:val="22"/>
        </w:rPr>
      </w:pPr>
      <w:r>
        <w:rPr>
          <w:rFonts w:eastAsia="仿宋" w:cs="Calibri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4-04-03T02:20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67CDF686D47D1B024D45E0DDBB4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