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029"/>
        <w:gridCol w:w="680"/>
        <w:gridCol w:w="813"/>
        <w:gridCol w:w="973"/>
        <w:gridCol w:w="1091"/>
        <w:gridCol w:w="958"/>
        <w:gridCol w:w="612"/>
        <w:gridCol w:w="651"/>
        <w:gridCol w:w="1106"/>
        <w:gridCol w:w="745"/>
        <w:gridCol w:w="650"/>
        <w:gridCol w:w="561"/>
        <w:gridCol w:w="827"/>
        <w:gridCol w:w="769"/>
        <w:gridCol w:w="523"/>
      </w:tblGrid>
      <w:tr>
        <w:trPr>
          <w:trHeight w:val="540" w:hRule="atLeast"/>
        </w:trPr>
        <w:tc>
          <w:tcPr>
            <w:tcW w:w="14100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监督抽检合格产品信息</w:t>
            </w:r>
          </w:p>
        </w:tc>
      </w:tr>
      <w:tr>
        <w:trPr>
          <w:trHeight w:val="640" w:hRule="atLeast"/>
        </w:trPr>
        <w:tc>
          <w:tcPr>
            <w:tcW w:w="1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阶段抽检的食品主要为食用农产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，共抽取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合格。</w:t>
            </w:r>
          </w:p>
        </w:tc>
      </w:tr>
      <w:tr>
        <w:trPr>
          <w:trHeight w:val="600" w:hRule="atLeast"/>
        </w:trPr>
        <w:tc>
          <w:tcPr>
            <w:tcW w:w="1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依据是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31650-201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兽药最大残留限量》、国家食品药品监督管理总局 农业部 国家卫生和计划生育委员会关于豆芽生产过程中禁止使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等物质的公告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2015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第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指标和要求。</w:t>
            </w:r>
          </w:p>
        </w:tc>
      </w:tr>
      <w:tr>
        <w:trPr>
          <w:trHeight w:val="10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抽样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分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公告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公告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任务来源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项目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检验机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3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净潭乡序东农贸市场严亚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净潭乡序东农贸市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泥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3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净潭乡序东农贸市场严亚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净潭乡序东农贸市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财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3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净潭乡序东农贸市场严亚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净潭乡序东农贸市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黄颡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3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净潭乡序东农贸市场严亚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净潭乡序东农贸市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牛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精品超市小板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小板镇公路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草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板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3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精品超市小板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小板镇公路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鲫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板所</w:t>
            </w:r>
          </w:p>
        </w:tc>
      </w:tr>
      <w:tr>
        <w:trPr>
          <w:trHeight w:val="6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3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精品超市小板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小板镇公路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板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3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精品超市小板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小板镇公路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辣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板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3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精品超市小板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小板镇公路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板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3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精品超市小板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小板镇公路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板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3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精品超市小板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小板镇公路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板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3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精品超市小板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小板镇公路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秭归甜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板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3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宜家优选精品超市小板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小板镇公路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白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板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3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净潭乡严群霞百杂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净潭乡序东农贸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3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净潭乡严群霞百杂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净潭乡序东农贸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3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净潭乡严群霞百杂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净潭乡序东农贸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3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净潭乡严群霞百杂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净潭乡序东农贸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3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净潭乡严群霞百杂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净潭乡序东农贸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3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净潭乡严群霞百杂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净潭乡序东农贸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3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净潭乡严群霞百杂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净潭乡序东农贸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3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净潭乡严群霞百杂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净潭乡序东农贸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3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小板百姓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小板公路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板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3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小板百姓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小板公路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板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小板百姓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小板公路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糖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板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4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小板百姓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小板公路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青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板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4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小板百姓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小板公路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板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4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小板百姓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小板公路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豆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板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4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小板百姓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小板公路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板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4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小板百姓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小板公路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板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4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小板百姓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小板公路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板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4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宜家生活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五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4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宜家生活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五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4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宜家生活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五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4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宜家生活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五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糖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4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宜家生活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五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芜湖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4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宜家生活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五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黄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4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宜家生活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五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4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宜家生活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五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4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宜家生活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卢市镇五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4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乐福购物广场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卢市镇东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4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乐福购物广场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卢市镇东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4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乐福购物广场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卢市镇东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4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乐福购物广场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卢市镇东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4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乐福购物广场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卢市镇东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脐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4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乐福购物广场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卢市镇东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4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多乐福购物广场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卢市镇东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市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爱之购商贸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工业园汉江广场步行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爱之购商贸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工业园汉江广场步行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爱之购商贸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工业园汉江广场步行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西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爱之购商贸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工业园汉江广场步行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爱之购商贸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工业园汉江广场步行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板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爱之购商贸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工业园汉江广场步行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地青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爱之购商贸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工业园汉江广场步行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爱之购商贸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工业园汉江广场步行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爱之购商贸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天门工业园汉江广场步行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晚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农夫水果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脐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林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农夫水果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耙耙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林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农夫水果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林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农夫水果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林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农夫水果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林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农夫水果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晚脐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林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农夫水果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台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林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商业广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商业广场公路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林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商业广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商业广场公路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林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商业广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商业广场公路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林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商业广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商业广场公路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黄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林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商业广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商业广场公路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辣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林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商业广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商业广场公路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林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商业广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商业广场公路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白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林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商业广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商业广场公路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花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林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商业广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菜园商业广场公路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辣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林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荣成物流国灯购物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工业园荣成物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荣成物流国灯购物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工业园荣成物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荣成物流国灯购物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工业园荣成物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荣成物流国灯购物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工业园荣成物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生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荣成物流国灯购物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工业园荣成物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荣成物流国灯购物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工业园荣成物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荣成物流国灯购物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工业园荣成物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荣成物流国灯购物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工业园荣成物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5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荣成物流国灯购物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工业园荣成物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砂糖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祥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中百购物广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公路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林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6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中百购物广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公路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林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6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中百购物广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公路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林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6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中百购物广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公路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林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6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中百购物广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公路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林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6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中百购物广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公路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林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6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中百购物广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横林镇公路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林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6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裕达商贸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佛子山镇坟禁社区佛山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6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裕达商贸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佛子山镇坟禁社区佛山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水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6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裕达商贸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佛子山镇坟禁社区佛山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6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裕达商贸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佛子山镇坟禁社区佛山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香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6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裕达商贸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佛子山镇坟禁社区佛山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所</w:t>
            </w:r>
          </w:p>
        </w:tc>
      </w:tr>
      <w:tr>
        <w:trPr>
          <w:trHeight w:val="17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6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迪实业股份有限公司天门分公司商业广场渔薪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牛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7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6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迪实业股份有限公司天门分公司商业广场渔薪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耙耙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7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6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迪实业股份有限公司天门分公司商业广场渔薪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（中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7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6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迪实业股份有限公司天门分公司商业广场渔薪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7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6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迪实业股份有限公司天门分公司商业广场渔薪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7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6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迪实业股份有限公司天门分公司商业广场渔薪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生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7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6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迪实业股份有限公司天门分公司商业广场渔薪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7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6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迪实业股份有限公司天门分公司商业广场渔薪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7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6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迪实业股份有限公司天门分公司商业广场渔薪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佰嘉购物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佰嘉购物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佰嘉购物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豆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佰嘉购物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佰嘉购物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佰嘉购物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佰嘉购物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生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佰嘉购物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水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居多美生活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武圣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居多美生活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武圣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居多美生活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武圣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居多美生活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武圣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居多美生活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武圣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居多美生活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武圣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台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居多美生活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武圣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黄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居多美生活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武圣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居多美生活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武圣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棍山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鄂商平价渔薪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鄂商平价渔薪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（特价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鄂商平价渔薪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黄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鄂商平价渔薪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鄂商平价渔薪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价耙耙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鄂商平价渔薪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鄂商平价渔薪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鄂商平价渔薪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异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鄂商平价渔薪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多乐福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绿灯路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多乐福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绿灯路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香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多乐福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绿灯路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多乐福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绿灯路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7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多乐福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绿灯路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多乐福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绿灯路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长豆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多乐福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绿灯路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台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多乐福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绿灯路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多乐福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渔薪镇人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绿灯路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薪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金保卫百货零售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岳口镇金湾农贸市场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金保卫百货零售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岳口镇金湾农贸市场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新堰万福隆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新堰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新堰万福隆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新堰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甜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新堰万福隆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新堰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耙耙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新堰万福隆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新堰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新堰万福隆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新堰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辣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新堰万福隆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新堰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香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新堰万福隆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新堰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生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新堰万福隆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新堰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4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川芷农副产品营业部（个体工商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岳口镇金湾市场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—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4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川芷农副产品营业部（个体工商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岳口镇金湾市场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—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4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川芷农副产品营业部（个体工商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岳口镇金湾市场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—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4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川芷农副产品营业部（个体工商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岳口镇金湾市场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—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4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川芷农副产品营业部（个体工商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岳口镇金湾市场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—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4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川芷农副产品营业部（个体工商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岳口镇金湾市场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—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4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川芷农副产品营业部（个体工商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岳口镇金湾市场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—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4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川芷农副产品营业部（个体工商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天门市岳口镇金湾市场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—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和润万家超市新堰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堰村新堰供电站（集贸市场对面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红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和润万家超市新堰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堰村新堰供电站（集贸市场对面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和润万家超市新堰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堰村新堰供电站（集贸市场对面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黄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和润万家超市新堰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堰村新堰供电站（集贸市场对面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洗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和润万家超市新堰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堰村新堰供电站（集贸市场对面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和润万家超市新堰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堰村新堰供电站（集贸市场对面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和润万家超市新堰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堰村新堰供电站（集贸市场对面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和润万家超市新堰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堰村新堰供电站（集贸市场对面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和润万家超市新堰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堰村新堰供电站（集贸市场对面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糖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蒋国林副食经营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金湾农贸市场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8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蒋国林副食经营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金湾农贸市场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9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伍雄仿百杂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金湾大市场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9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伍雄仿百杂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金湾大市场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9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东方购物广场（岳口店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建设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9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东方购物广场（岳口店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建设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9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东方购物广场（岳口店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建设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9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东方购物广场（岳口店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建设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杭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9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东方购物广场（岳口店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建设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青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9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东方购物广场（岳口店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建设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9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东方购物广场（岳口店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建设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红辣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9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东方购物广场（岳口店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建设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伦晚（橙子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11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9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东方购物广场（岳口店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建设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沃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9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鄂商平价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跃进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鳊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9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鄂商平价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跃进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财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9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鄂商平价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跃进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黄骨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9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鄂商平价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跃进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9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鄂商平价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跃进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香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9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鄂商平价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跃进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9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鄂商平价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跃进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J244290064872329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鄂商平价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岳口镇跃进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口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orient="landscape" w:w="16838" w:h="11906"/>
      <w:pgMar w:left="1440" w:right="129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hanging="0"/>
      <w:jc w:val="both"/>
    </w:pPr>
    <w:rPr>
      <w:rFonts w:ascii="Calibri" w:hAnsi="Calibri" w:eastAsia="宋体" w:cs="Times New Roman"/>
      <w:color w:val="auto"/>
      <w:kern w:val="2"/>
      <w:sz w:val="30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41">
    <w:name w:val="font4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91">
    <w:name w:val="font9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51">
    <w:name w:val="font5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宋体" w:hAnsi="宋体" w:eastAsia="仿宋" w:cs="宋体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4-04-30T02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082FCD025407F88563E424AE8C9A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