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文化市场综合行政执法文书格式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举报处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2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3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立案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4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5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6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7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调查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8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9  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证据先行登记保存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0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证据先行登记保存处理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1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抽样取证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2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3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查封（扣押）物品鉴定期间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4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解除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15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物品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1800" w:leader="none"/>
          <w:tab w:val="left" w:pos="666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案件调查终结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案件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集体讨论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行政处罚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陈述（申辩）情况审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行政处罚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行政处罚听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行政处罚听证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78" w:hanging="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行政处罚履行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格式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结案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仿宋_GB2312;仿宋" w:hAnsi="仿宋_GB2312;仿宋" w:eastAsia="仿宋_GB2312;仿宋" w:cs="华文中宋;宋体"/>
          <w:color w:val="000000"/>
          <w:sz w:val="32"/>
          <w:szCs w:val="32"/>
          <w:lang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52"/>
        </w:rPr>
        <w:t>举报处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20"/>
          <w:sz w:val="36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0"/>
          <w:u w:val="single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0"/>
          <w:u w:val="single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0"/>
          <w:u w:val="single"/>
        </w:rPr>
        <w:t>举字〔    〕    号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638"/>
        <w:gridCol w:w="1230"/>
        <w:gridCol w:w="1695"/>
      </w:tblGrid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标题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市（县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方式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dstrike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dstrike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类别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时间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dstrike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年    月    日    时    分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（名称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性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电子邮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要求回复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被举报人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称（姓名）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  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内容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举报办理人员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签名：               年　  月 　 日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签名：               年　  月 　 日</w:t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查处情况及结果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回复情况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附件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25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检（勘）字〔    〕    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查（勘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   月   日   时   分至     年   月   日   时   分</w:t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查（勘验）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场检查（勘验）情况：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现场负责人签名或者盖章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left="-1" w:right="-178" w:hanging="79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执法人员签名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年    月    日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共    页  第    页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现场负责人签名或者盖章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执法人员签名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行政处罚（强制）实施机关</w:t>
      </w:r>
      <w:r>
        <w:rPr>
          <w:rFonts w:ascii="仿宋_GB2312;仿宋" w:hAnsi="仿宋_GB2312;仿宋" w:eastAsia="仿宋_GB2312;仿宋"/>
          <w:color w:val="000000"/>
          <w:sz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4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共    页  第    页</w:t>
      </w:r>
      <w:r>
        <w:br w:type="page"/>
      </w:r>
    </w:p>
    <w:p>
      <w:pPr>
        <w:pStyle w:val="New"/>
        <w:ind w:right="-693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44"/>
        </w:rPr>
        <w:t>立案审批表</w:t>
      </w:r>
    </w:p>
    <w:p>
      <w:pPr>
        <w:pStyle w:val="New"/>
        <w:ind w:right="-693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2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案立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5435"/>
      </w:tblGrid>
      <w:tr>
        <w:trPr>
          <w:trHeight w:val="6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案件来源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案    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案情概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年　  月 　 日  </w:t>
            </w:r>
          </w:p>
        </w:tc>
      </w:tr>
      <w:tr>
        <w:trPr>
          <w:trHeight w:val="12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05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负责人意见   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0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签名：　 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/>
          <w:bCs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改字〔    〕    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　　　　　　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经查，你（单位）于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，在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　　　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　　　　　　　　　　　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行为，违反了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　　　　　　　　        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　  　　　　　　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依据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　　　　　　　   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规定，现责令你（单位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立即改正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　        　                                   　　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□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在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分前，作出如下整改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076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48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行政处罚实施机关（印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482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    月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本通知书已于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outlineLvl w:val="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当事</w:t>
      </w:r>
      <w:r>
        <w:rPr>
          <w:rFonts w:ascii="仿宋_GB2312;仿宋" w:hAnsi="仿宋_GB2312;仿宋" w:eastAsia="仿宋_GB2312;仿宋"/>
          <w:color w:val="000000"/>
          <w:sz w:val="24"/>
        </w:rPr>
        <w:t>人签名或者盖章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19" w:hanging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当罚字〔    〕    号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6"/>
        <w:gridCol w:w="1835"/>
        <w:gridCol w:w="1689"/>
        <w:gridCol w:w="1749"/>
      </w:tblGrid>
      <w:tr>
        <w:trPr>
          <w:trHeight w:val="63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和证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和依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罚时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罚地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罚内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3236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当自收到本决定书之日起十五日内，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银行缴纳罚款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逾期不缴纳罚款的，依据《中华人民共和国行政处罚法》第五十一条第（一）项的规定，本机关可每日按罚款数额的百分之三加处罚款，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依据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》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的规定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申请人民法院强制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对本处罚决定不服，可在收到本决定书之日起六十日内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none"/>
                <w:lang w:eastAsia="zh-C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行政复议，也可在收到本决定书之日起六个月内直接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民法院提起行政诉讼。行政复议或者行政诉讼期间，本处罚决定不停止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逾期不申请行政复议或者提起行政诉讼，又不履行本处罚决定，经催告后仍未履行义务的，依据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》第五十四条的规定，本机关可申请人民法院强制执行。</w:t>
            </w:r>
          </w:p>
        </w:tc>
      </w:tr>
      <w:tr>
        <w:trPr>
          <w:trHeight w:val="683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行政处罚实施机关（印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firstLine="6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39" w:right="206" w:hanging="480"/>
        <w:jc w:val="righ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调通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　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7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因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 　　　　　　　　　　　　　                   　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，请你（单位）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时到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u w:val="single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接受调查询问，并携带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被询问人的有效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经营许可证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或者备案证明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如委托他人前来，须出具有效的授权委托书及被委托人的有效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其他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如无法按时前来，请及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人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56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000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本通知书已于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outlineLvl w:val="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签收</w:t>
      </w:r>
      <w:r>
        <w:rPr>
          <w:rFonts w:ascii="仿宋_GB2312;仿宋" w:hAnsi="仿宋_GB2312;仿宋" w:eastAsia="仿宋_GB2312;仿宋"/>
          <w:color w:val="000000"/>
          <w:sz w:val="24"/>
        </w:rPr>
        <w:t>人签名或者盖章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调查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pacing w:val="20"/>
          <w:sz w:val="24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pacing w:val="2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pacing w:val="0"/>
          <w:sz w:val="24"/>
        </w:rPr>
        <w:t>询问时间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至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pacing w:val="0"/>
          <w:sz w:val="24"/>
        </w:rPr>
        <w:t>询问地点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第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次询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被询问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性别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出生年月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证件名称及号码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680" w:hanging="16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工作单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680" w:hanging="16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住    址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询问人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680" w:hanging="16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记 录 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　            　　　　　 　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被询问人签名或者盖章：                        询问人签名：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共    页  第    页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                                         　　　　   　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　              　     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                                         　　   　　　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　              　　   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被询问人签名或者盖章：                       询问人签名：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007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审批表</w:t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u w:val="single"/>
        </w:rPr>
      </w:pPr>
      <w:r>
        <w:rPr>
          <w:rFonts w:eastAsia="Times New Roman"/>
          <w:color w:val="000000"/>
          <w:sz w:val="44"/>
          <w:u w:val="single"/>
        </w:rPr>
        <w:t xml:space="preserve">      </w:t>
      </w:r>
      <w:r>
        <w:rPr>
          <w:color w:val="000000"/>
          <w:sz w:val="44"/>
          <w:u w:val="single"/>
        </w:rPr>
        <w:t>　　　　　</w:t>
      </w:r>
      <w:r>
        <w:rPr>
          <w:rFonts w:eastAsia="Times New Roman"/>
          <w:color w:val="000000"/>
          <w:sz w:val="44"/>
          <w:u w:val="single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57"/>
        <w:gridCol w:w="5609"/>
      </w:tblGrid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案件来源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案　　由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案情概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批事项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20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行政处罚（强制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20" w:hanging="3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80"/>
              <w:ind w:firstLine="3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firstLine="20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名：　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证据先行登记保存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　　　　　　　　　　    　    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宋体" w:eastAsia="仿宋_GB2312;仿宋"/>
          <w:color w:val="000000"/>
          <w:sz w:val="24"/>
        </w:rPr>
        <w:t>保字〔    〕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　　　　　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行为，涉嫌违反了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规定，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三十七条第二款的规定，现对你（单位）有关物品（详见《证据先行登记保存物品清单》）采取先行登记保存措施。先行登记保存期间，任何单位或者个人不得销毁或者转移保存的物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保存方式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保存地点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　　　　 　　 　　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保存期限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至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　　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证据先行登记保存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48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-180" w:hanging="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行政处罚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2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通知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480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证据先行登记保存处理告知书</w:t>
      </w:r>
    </w:p>
    <w:p>
      <w:pPr>
        <w:pStyle w:val="Unnamed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-178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</w:rPr>
        <w:t xml:space="preserve">　　　　　　　　　　　　　　　　　　　　　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保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机关以《证据先行登记保存通知书》（（    ）文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综</w:t>
      </w:r>
      <w:r>
        <w:rPr>
          <w:rFonts w:ascii="仿宋_GB2312;仿宋" w:hAnsi="仿宋_GB2312;仿宋" w:cs="宋体" w:eastAsia="仿宋_GB2312;仿宋"/>
          <w:color w:val="000000"/>
          <w:sz w:val="24"/>
        </w:rPr>
        <w:t>保字〔    〕    号）对你（单位）有关物品（详见《证据先行登记保存物品清单》）予以先行登记保存。因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，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三十七条第二款、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规定，现作出以下处理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color w:val="000000"/>
          <w:sz w:val="24"/>
        </w:rPr>
        <w:t>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送鉴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000000"/>
          <w:sz w:val="24"/>
        </w:rPr>
        <w:t>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退还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color w:val="000000"/>
          <w:sz w:val="24"/>
        </w:rPr>
        <w:t>随案件移送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宋体" w:eastAsia="仿宋_GB2312;仿宋"/>
          <w:color w:val="000000"/>
          <w:sz w:val="24"/>
        </w:rPr>
        <w:t>其他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证据先行登记保存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right="120" w:firstLine="48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行政处罚实施机关（印章）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right="840" w:firstLine="480"/>
        <w:jc w:val="center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right="480" w:firstLine="48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right="480" w:firstLine="48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告知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抽样取证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5" w:firstLine="4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抽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行为，涉嫌违反了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规定。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三十七条第二款的规定，本机关决定对你（单位）存放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物品（详见《抽样取证物品清单》）予以抽样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抽样取证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57" w:right="840" w:hanging="336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40" w:hanging="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6" w:hanging="0"/>
        <w:jc w:val="center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年    月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840" w:hanging="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840" w:hanging="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840" w:hanging="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840" w:hanging="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本凭证已于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53" w:hanging="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封（扣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你（单位）涉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行为，依据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规定，现决定对你（单位）有关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采取查封（扣押）措施（详见《查封（扣押）物品清单》）。查封（扣押）期限内，未经本机关同意，任何单位或者个人不得损毁或者擅自转移、处置查封（扣押）的场所、设施或者财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如不服本强制措施，可在收到本决定书之日起六十日内向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  <w:lang w:eastAsia="zh-CN"/>
        </w:rPr>
        <w:t>或者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申请行政复议，也可在收到本决定书之日起六个月内直接向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人民法院提起行政诉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查封（扣押）地点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查封（扣押）期限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至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《查封（扣押）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5040"/>
        <w:jc w:val="lef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504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行政强制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000"/>
        <w:jc w:val="both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   月    日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576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5760"/>
        <w:jc w:val="righ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决定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查封（扣押）物品鉴定期间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19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封（扣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机关以《查封（扣押）决定书》（（    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封（扣）字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〕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号</w:t>
      </w:r>
      <w:r>
        <w:rPr>
          <w:rFonts w:ascii="仿宋_GB2312;仿宋" w:hAnsi="仿宋_GB2312;仿宋" w:cs="宋体" w:eastAsia="仿宋_GB2312;仿宋"/>
          <w:color w:val="000000"/>
          <w:sz w:val="24"/>
        </w:rPr>
        <w:t>）对你（单位）有关物品（详见《查封（扣押）物品清单》）予以查封（扣押）。因需要进行鉴定，本机关依法送交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鉴定，鉴定期间自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至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二十五条第三款的规定，查封、扣押的期间不包括检测、检验、检疫或者技术鉴定的期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                             　　　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查封（扣押）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行政强制实施机关（印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479" w:hanging="0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告知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解除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解封（扣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机关以《查封（扣押）决定书》（（    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封（扣）字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〕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号</w:t>
      </w:r>
      <w:r>
        <w:rPr>
          <w:rFonts w:ascii="仿宋_GB2312;仿宋" w:hAnsi="仿宋_GB2312;仿宋" w:cs="宋体" w:eastAsia="仿宋_GB2312;仿宋"/>
          <w:color w:val="000000"/>
          <w:sz w:val="24"/>
        </w:rPr>
        <w:t>）对你（单位）有关物品（详见《查封（扣押）物品清单》）予以查封（扣押）。因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　                                 　　</w:t>
      </w:r>
      <w:r>
        <w:rPr>
          <w:rFonts w:ascii="仿宋_GB2312;仿宋" w:hAnsi="仿宋_GB2312;仿宋" w:cs="宋体" w:eastAsia="仿宋_GB2312;仿宋"/>
          <w:color w:val="000000"/>
          <w:sz w:val="24"/>
        </w:rPr>
        <w:t>，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二十八条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的规定，</w:t>
      </w:r>
      <w:r>
        <w:rPr>
          <w:rFonts w:ascii="仿宋_GB2312;仿宋" w:hAnsi="仿宋_GB2312;仿宋" w:cs="宋体" w:eastAsia="仿宋_GB2312;仿宋"/>
          <w:color w:val="000000"/>
          <w:sz w:val="24"/>
        </w:rPr>
        <w:t>本机关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决定</w:t>
      </w:r>
      <w:r>
        <w:rPr>
          <w:rFonts w:ascii="仿宋_GB2312;仿宋" w:hAnsi="仿宋_GB2312;仿宋" w:cs="宋体" w:eastAsia="仿宋_GB2312;仿宋"/>
          <w:color w:val="000000"/>
          <w:sz w:val="24"/>
        </w:rPr>
        <w:t>自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起，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解除查封（扣押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　　                  　　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  　　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sz w:val="24"/>
        </w:rPr>
        <w:t>《解除查封（扣押）物品清单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编号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　       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行政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强制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实施机关（印章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决定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格式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物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4080"/>
        <w:jc w:val="both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事人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　　　　　　　　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        　　  　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　　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住所（住址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）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　　　 　　　　　　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91"/>
        <w:gridCol w:w="1355"/>
        <w:gridCol w:w="1079"/>
        <w:gridCol w:w="1394"/>
      </w:tblGrid>
      <w:tr>
        <w:trPr>
          <w:trHeight w:val="8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编  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品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量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　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执法人员签名（执法证号）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　　　                              </w:t>
      </w:r>
    </w:p>
    <w:p>
      <w:pPr>
        <w:pStyle w:val="Normal"/>
        <w:snapToGrid w:val="false"/>
        <w:spacing w:lineRule="exact" w:line="480"/>
        <w:ind w:firstLine="228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行政处罚（强制）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840" w:first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    月    日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pacing w:val="80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80"/>
          <w:sz w:val="28"/>
          <w:szCs w:val="28"/>
          <w:lang w:eastAsia="zh-CN"/>
        </w:rPr>
      </w:r>
    </w:p>
    <w:p>
      <w:pPr>
        <w:pStyle w:val="Footer"/>
        <w:spacing w:lineRule="exact" w:line="600"/>
        <w:jc w:val="center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案件调查终结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终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3"/>
        <w:gridCol w:w="5276"/>
      </w:tblGrid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立案日期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和证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和依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签名：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6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：                年    月    日  </w:t>
            </w:r>
          </w:p>
        </w:tc>
      </w:tr>
      <w:tr>
        <w:trPr>
          <w:trHeight w:val="7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  <w:tr>
        <w:trPr>
          <w:trHeight w:val="70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  <w:tr>
        <w:trPr>
          <w:trHeight w:val="114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签名：                年    月    日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案件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3"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移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94"/>
        <w:gridCol w:w="2304"/>
        <w:gridCol w:w="1200"/>
        <w:gridCol w:w="2063"/>
      </w:tblGrid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案    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当 事 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所（住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接收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案情概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移送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清单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送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：         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联系电话：                            移送单位（印章）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接收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接收人签名：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联系电话：                            接收单位（印章）    </w:t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集体讨论笔录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方正小标宋简体;黑体"/>
          <w:b/>
          <w:b/>
          <w:bCs/>
          <w:color w:val="000000"/>
          <w:spacing w:val="20"/>
          <w:sz w:val="24"/>
          <w:szCs w:val="36"/>
        </w:rPr>
      </w:pPr>
      <w:r>
        <w:rPr>
          <w:rFonts w:eastAsia="仿宋_GB2312;仿宋" w:cs="方正小标宋简体;黑体" w:ascii="仿宋_GB2312;仿宋" w:hAnsi="仿宋_GB2312;仿宋"/>
          <w:b/>
          <w:bCs/>
          <w:color w:val="000000"/>
          <w:spacing w:val="2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讨论时间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分至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讨论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主持人、职务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记录人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参加人员、职务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　　由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　　　　　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情介绍及初步意见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讨论记录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参加讨论人员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共</w:t>
      </w:r>
      <w:r>
        <w:rPr>
          <w:rStyle w:val="PageNumber"/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页  第    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共</w:t>
      </w:r>
      <w:r>
        <w:rPr>
          <w:rStyle w:val="PageNumber"/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页  第    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集体讨论结论性意见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67" w:leader="none"/>
        </w:tabs>
        <w:snapToGrid w:val="false"/>
        <w:spacing w:lineRule="exact" w:line="480"/>
        <w:ind w:right="1440" w:hanging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共</w:t>
      </w:r>
      <w:r>
        <w:rPr>
          <w:rStyle w:val="PageNumber"/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页  第    页</w:t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9" w:firstLine="4320"/>
        <w:jc w:val="right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罚告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证照（证件）名称及编号（号码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78" w:hanging="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78"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（违法事实和证据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（处罚理由和依据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现拟对你（单位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作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出如下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行政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处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  <w:lang w:eastAsia="zh-CN"/>
        </w:rPr>
        <w:t>决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你（单位）如不服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eastAsia="zh-CN"/>
        </w:rPr>
        <w:t>上述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拟处罚决定，可在收到本告知书后向本机关提出陈述和申辩，本机关将在三日后作出行政处罚</w:t>
      </w:r>
      <w:r>
        <w:rPr>
          <w:rFonts w:ascii="仿宋_GB2312;仿宋" w:hAnsi="仿宋_GB2312;仿宋" w:eastAsia="仿宋_GB2312;仿宋"/>
          <w:color w:val="000000"/>
          <w:sz w:val="24"/>
          <w:szCs w:val="32"/>
          <w:lang w:eastAsia="zh-CN"/>
        </w:rPr>
        <w:t>决定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其中对你（单位）拟作出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的行政处罚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决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，符合听证条件，依据《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第四十二条的规定，你（单位）有要求听证的权利。如你（单位）要求听证，应当在收到本告知书之日起三日内向本机关提出，逾期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5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5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 xml:space="preserve">  联系电话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7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行政处罚实施机关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 xml:space="preserve">（印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7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年    月    日</w:t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陈述（申辩）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核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265"/>
      </w:tblGrid>
      <w:tr>
        <w:trPr>
          <w:trHeight w:val="6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案    由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 事 人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拟处罚内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述（申辩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事实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理由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调查复核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过及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承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签名：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9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5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pacing w:val="5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9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70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1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1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8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听通字〔    〕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　　　　　　　　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outlineLvl w:val="0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四十二条的规定，并应你（单位）的听证要求，我机关决定于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，在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</w:rPr>
        <w:t>就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一案举行行政处罚听证会，请凭本通知准时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次听证会由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担任听证主持人，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担任听证记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在举行听证之前，请你（单位）作好以下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携带参加听证人员的身份证明。如委托代理人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至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名）参加的，应当提交委托人的身份证明及有效的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携带有关证据材料或者通知有关证人出席作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>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处罚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四十二条的规定，如你（单位）申请听证主持人回避的，应当在接到本通知书之日起及时向本机关提出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　　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>　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6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行政处罚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12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68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68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通知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outlineLvl w:val="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当事人签名或者盖章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听证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　　由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时间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日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至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主持人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职    务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记录人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职    务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件承办人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执法证号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14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　 　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执法证号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 xml:space="preserve">                      　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当 事 人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　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住所（住址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证    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  　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其他人员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    　　　  　　　　　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当事人签名或者盖章：                委托代理人签名或者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件承办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签名：                    听证主持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记录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签名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8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8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共    页  第    页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   　　　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　　　　                       </w:t>
      </w:r>
    </w:p>
    <w:p>
      <w:pPr>
        <w:pStyle w:val="Footer"/>
        <w:spacing w:lineRule="exact" w:line="48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案件承办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听证记录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共    页  第    页</w:t>
      </w:r>
      <w:r>
        <w:br w:type="page"/>
      </w:r>
    </w:p>
    <w:p>
      <w:pPr>
        <w:pStyle w:val="Normal"/>
        <w:rPr>
          <w:rFonts w:ascii="黑体" w:hAnsi="黑体" w:eastAsia="黑体" w:cs="华文中宋;宋体"/>
          <w:color w:val="000000"/>
          <w:spacing w:val="30"/>
          <w:kern w:val="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color w:val="000000"/>
          <w:spacing w:val="3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听证意见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3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案　  由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听证时间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听证地点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听证主持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记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录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办案部门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案件承办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当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事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委托代理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　 　　　 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证    人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其他人员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  <w:lang w:eastAsia="zh-CN"/>
        </w:rPr>
        <w:t>听证意见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共    页  第    页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共    页  第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78" w:hanging="0"/>
        <w:textAlignment w:val="auto"/>
        <w:rPr>
          <w:rFonts w:ascii="黑体" w:hAnsi="黑体" w:eastAsia="黑体" w:cs="华文中宋;宋体"/>
          <w:color w:val="000000"/>
          <w:spacing w:val="30"/>
          <w:kern w:val="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color w:val="000000"/>
          <w:spacing w:val="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罚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证照（证件）名称及编号（号码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-78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（违法事实和证据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（处罚理由和依据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（处罚内容）</w:t>
      </w:r>
      <w:r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-78" w:firstLine="48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</w:rPr>
        <w:t>应当自收到本决定书之日起十五日内，到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-78" w:hanging="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银行缴纳罚款。</w:t>
      </w:r>
      <w:r>
        <w:rPr>
          <w:rFonts w:ascii="仿宋_GB2312;仿宋" w:hAnsi="仿宋_GB2312;仿宋" w:cs="宋体" w:eastAsia="仿宋_GB2312;仿宋"/>
          <w:color w:val="000000"/>
          <w:sz w:val="24"/>
          <w:lang w:val="zh-CN"/>
        </w:rPr>
        <w:t>逾期不缴纳罚款的，依据《中华人民共和国行政处罚法》第五十一条第（一）项的规定，本机关可每日按罚款数额的百分之三加处罚款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24"/>
          <w:lang w:val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依据《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》第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条的规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24"/>
          <w:lang w:val="zh-CN"/>
        </w:rPr>
        <w:t>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</w:rPr>
        <w:t>如对本处罚决定不服，可在收到本决定书之日起六十日内向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-80" w:right="-78" w:hanging="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  <w:u w:val="none"/>
          <w:lang w:eastAsia="zh-CN"/>
        </w:rPr>
        <w:t>或者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申请行政复议，也可在收到本决定书之日起六个月内直接向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-80" w:right="-78" w:hanging="0"/>
        <w:textAlignment w:val="auto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人民法院提起行政诉讼。行政复议或者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逾期不申请行政复议或者提起行政诉讼，又不履行本处罚决定，经催告后仍未履行义务的，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五十四条的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80"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-78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本机关</w:t>
      </w:r>
      <w:r>
        <w:rPr>
          <w:rFonts w:ascii="仿宋_GB2312;仿宋" w:hAnsi="仿宋_GB2312;仿宋" w:cs="宋体" w:eastAsia="仿宋_GB2312;仿宋"/>
          <w:color w:val="000000"/>
          <w:sz w:val="24"/>
        </w:rPr>
        <w:t>将依法向社会公示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本</w:t>
      </w:r>
      <w:r>
        <w:rPr>
          <w:rFonts w:ascii="仿宋_GB2312;仿宋" w:hAnsi="仿宋_GB2312;仿宋" w:cs="宋体" w:eastAsia="仿宋_GB2312;仿宋"/>
          <w:color w:val="000000"/>
          <w:sz w:val="24"/>
        </w:rPr>
        <w:t>行政处罚决定信息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78" w:hanging="0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华文中宋;宋体"/>
          <w:color w:val="000000"/>
          <w:sz w:val="24"/>
        </w:rPr>
      </w:pPr>
      <w:r>
        <w:rPr>
          <w:rFonts w:ascii="仿宋_GB2312;仿宋" w:hAnsi="仿宋_GB2312;仿宋" w:cs="华文中宋;宋体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华文中宋;宋体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华文中宋;宋体" w:eastAsia="仿宋_GB2312;仿宋"/>
          <w:color w:val="000000"/>
          <w:sz w:val="24"/>
        </w:rPr>
        <w:t>送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821"/>
      </w:tblGrid>
      <w:tr>
        <w:trPr>
          <w:trHeight w:val="16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达执法文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及文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送达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达方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送达地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受送达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或者盖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85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8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达人签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执法证号）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行政处罚实施机关（印章）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20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8"/>
                <w:kern w:val="0"/>
                <w:sz w:val="24"/>
              </w:rPr>
              <w:t xml:space="preserve">备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行政处罚履行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催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机关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送达《行政处罚决定书》（（    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罚字〔    〕    号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，要求你（单位）依法履行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行政处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决定</w:t>
      </w:r>
      <w:r>
        <w:rPr>
          <w:rFonts w:ascii="仿宋_GB2312;仿宋" w:hAnsi="仿宋_GB2312;仿宋" w:cs="宋体" w:eastAsia="仿宋_GB2312;仿宋"/>
          <w:color w:val="000000"/>
          <w:sz w:val="24"/>
        </w:rPr>
        <w:t>。你（单位）未在法定期限内申请行政复议或者提起行政诉讼，又未履行该处罚决定。依据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华人民共和国行政强制法</w:t>
      </w:r>
      <w:r>
        <w:rPr>
          <w:rFonts w:ascii="仿宋_GB2312;仿宋" w:hAnsi="仿宋_GB2312;仿宋" w:cs="宋体" w:eastAsia="仿宋_GB2312;仿宋"/>
          <w:color w:val="000000"/>
          <w:sz w:val="24"/>
        </w:rPr>
        <w:t>》第五十四条的规定，现要求你（单位）收到本催告书后十日内依法履行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的行政处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决定</w:t>
      </w:r>
      <w:r>
        <w:rPr>
          <w:rFonts w:ascii="仿宋_GB2312;仿宋" w:hAnsi="仿宋_GB2312;仿宋" w:cs="宋体" w:eastAsia="仿宋_GB2312;仿宋"/>
          <w:color w:val="000000"/>
          <w:sz w:val="24"/>
        </w:rPr>
        <w:t>。涉及金钱给付的，请持原处罚决定书到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银行缴纳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0" w:hanging="1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你（单位）有权进行陈述、申辩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24"/>
        </w:rPr>
        <w:t>逾期仍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8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行政处罚实施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4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4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40"/>
        <w:textAlignment w:val="auto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40"/>
        <w:textAlignment w:val="auto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催告书已于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时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outlineLvl w:val="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宋体"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</w:rPr>
        <w:t>结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结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92"/>
      </w:tblGrid>
      <w:tr>
        <w:trPr>
          <w:trHeight w:val="6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案    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当 事 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立案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办人员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案情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处罚决定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送达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处罚执行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年　  月    日  </w:t>
            </w:r>
          </w:p>
        </w:tc>
      </w:tr>
      <w:tr>
        <w:trPr>
          <w:trHeight w:val="93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            年　  月　  日  </w:t>
            </w:r>
          </w:p>
        </w:tc>
      </w:tr>
      <w:tr>
        <w:trPr>
          <w:trHeight w:val="88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制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40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　　        年    月    日  </w:t>
            </w:r>
          </w:p>
        </w:tc>
      </w:tr>
      <w:tr>
        <w:trPr>
          <w:trHeight w:val="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签名：　　        年    月    日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Tabclick">
    <w:name w:val="tab-click"/>
    <w:basedOn w:val="Style14"/>
    <w:qFormat/>
    <w:rPr>
      <w:bdr w:val="single" w:sz="6" w:space="0" w:color="DDDDDD"/>
    </w:rPr>
  </w:style>
  <w:style w:type="character" w:styleId="Tabnav3ct">
    <w:name w:val="tab-nav3-ct"/>
    <w:basedOn w:val="Style14"/>
    <w:qFormat/>
    <w:rPr>
      <w:color w:val="FFFFFF"/>
      <w:shd w:fill="4B93D7" w:val="clear"/>
    </w:rPr>
  </w:style>
  <w:style w:type="character" w:styleId="Bdsmore2">
    <w:name w:val="bds_more2"/>
    <w:basedOn w:val="Style14"/>
    <w:qFormat/>
    <w:rPr>
      <w:rFonts w:ascii="宋体" w:hAnsi="宋体" w:eastAsia="宋体" w:cs="宋体"/>
      <w:color w:val="666666"/>
      <w:sz w:val="21"/>
      <w:szCs w:val="21"/>
      <w:bdr w:val="single" w:sz="12" w:space="0" w:color="EAEAEA"/>
      <w:shd w:fill="FFFFFF" w:val="clear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1:00Z</dcterms:created>
  <dc:creator>gaoping</dc:creator>
  <dc:description/>
  <dc:language>en-US</dc:language>
  <cp:lastModifiedBy>admin</cp:lastModifiedBy>
  <cp:lastPrinted>2021-03-16T08:49:00Z</cp:lastPrinted>
  <dcterms:modified xsi:type="dcterms:W3CDTF">2025-02-26T02:11:45Z</dcterms:modified>
  <cp:revision>5</cp:revision>
  <dc:subject/>
  <dc:title>一、修改文化市场综合执法文书格式中《文化市场举报处理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2B320A0054F2C91CB9617425176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0MTQzOGVlZDg0MGQ0ZGE1ZjRiMDBlOWVmOWU0ZDgiLCJ1c2VySWQiOiIzMDg0NTM4MjYifQ==</vt:lpwstr>
  </property>
</Properties>
</file>