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tbl>
      <w:tblPr>
        <w:tblW w:w="5600" w:type="pct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48"/>
        <w:gridCol w:w="1204"/>
        <w:gridCol w:w="1415"/>
        <w:gridCol w:w="1260"/>
        <w:gridCol w:w="1051"/>
        <w:gridCol w:w="1029"/>
        <w:gridCol w:w="987"/>
        <w:gridCol w:w="940"/>
        <w:gridCol w:w="910"/>
        <w:gridCol w:w="868"/>
        <w:gridCol w:w="669"/>
        <w:gridCol w:w="1059"/>
        <w:gridCol w:w="1158"/>
        <w:gridCol w:w="514"/>
      </w:tblGrid>
      <w:tr>
        <w:trPr>
          <w:trHeight w:val="760" w:hRule="atLeast"/>
        </w:trPr>
        <w:tc>
          <w:tcPr>
            <w:tcW w:w="1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监督抽检合格产品信息</w:t>
            </w:r>
          </w:p>
        </w:tc>
      </w:tr>
      <w:tr>
        <w:trPr>
          <w:trHeight w:val="680" w:hRule="atLeast"/>
        </w:trPr>
        <w:tc>
          <w:tcPr>
            <w:tcW w:w="1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抽检食品包括饼干、餐饮食品、蛋制品、淀粉及淀粉制品、调味品、豆制品、糕点、酒类、粮食加工品、肉制品、乳制品、食用农产品、食用油、油脂及其制品、蔬菜制品、薯类和膨化食品、水果制品、饮料共十七大类合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，其中食品抽样检验项目合格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，不合格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640" w:hRule="atLeast"/>
        </w:trPr>
        <w:tc>
          <w:tcPr>
            <w:tcW w:w="1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依据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-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57-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蒸馏酒及其配制酒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4934-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消毒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》等标准和要求。</w:t>
            </w:r>
          </w:p>
        </w:tc>
      </w:tr>
      <w:tr>
        <w:trPr>
          <w:trHeight w:val="5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网址链接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2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富民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皂市镇汉宜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皂市工业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有孚供应链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鸭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2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庄品健实业（集团）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佛子山镇石佛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有孚供应链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月瑶虾田靓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庄品健实业（集团）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佛子山镇石佛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有孚供应链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品健本味软香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2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有孚供应链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2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里粮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营口市鲅鱼圈港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有孚供应链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籽清香型食用植物调和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2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鸿润生态农业发展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胡市镇宋大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有孚供应链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三大叔泡椒藕带（酸辣味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2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醋业（广东）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区荷城街道海天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有孚供应链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米醋（酿造食醋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4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米老头食品工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桃市干河办事处丝宝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百姓超市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炭烧煎饼（香橙味）夹心饼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4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卡多滋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宁晋县河渠镇马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百姓超市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年青饼干（酥性饼干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百姓超市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4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居多美购物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张（豆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4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居多美购物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31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永强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六安市金安区马头镇粮食产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中心学校（汪场初级中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珍珠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37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永强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六安市金安区马头镇粮食产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中心学校（汪场中心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生态稻花香大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4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市菜帮主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市两型产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居多美购物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西外婆菜（酱腌菜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4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柳仙蔬菜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新洲区双柳街道周孟村周孟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居多美购物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婆菜（酱腌菜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4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宏绿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市华容县三封寺镇（华容高新区三封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百姓超市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（蔬菜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4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宏绿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市华容县三封寺镇（华容高新区三封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百姓超市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绿雪菜（蔬菜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元老调味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团结镇平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居多美购物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油郫县豆瓣（调味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31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中心学校（汪场初级中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辣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31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醋业集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中心学校（汪场初级中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白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4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娃哈哈启力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夷陵区夷陵经济开发区陈埫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居多美购物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哈哈饮用纯净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31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中心学校（汪场初级中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31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中心学校（汪场初级中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5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滋食品（北京）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北京经济技术开发区东区经海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贺智贤便利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醇巧克力味夹心饼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5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森乐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揭东区云路镇埔美村工业区（横路下西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贺智贤便利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馅饼干（梅菜扣肉味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4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南酿酒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三桥村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南酿酒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3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5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真全粮酿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创业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真全粮酿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（白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2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5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真全粮酿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创业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真全粮酿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酒（白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2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5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湖南酒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汪场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湖南酒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荞麦酒（白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1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湖南酒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汪场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湖南酒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酒（白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2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5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进良邵康古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菜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进良邵康古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酒（白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1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5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进良邵康古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菜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进良邵康古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（白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1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5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湘福泉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艾台农贸市场对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湘福泉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荞麦酒（白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51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5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湘福泉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艾台农贸市场对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湘福泉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粮酒（白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1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5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家家富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平县钱东镇钱塘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贺智贤便利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鸭腿（熟肉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5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桃精武食品工业园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桃市胡场镇建堤村三一八国道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贺智贤便利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鸭腿（黑鸭风味）（熟肉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5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好味来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平县钱东镇下浮山行顶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贺智贤便利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味鸭腿（肉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6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米多奇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县市太行大道东段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贺智贤便利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米饼（含油型膨化食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7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金港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招远市张星镇地北头王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宜家生活超市蒋场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捞粉丝（淀粉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7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六六顺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招远市金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宜家生活超市蒋场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（淀粉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7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宜家生活超市蒋场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张（豆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7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宜家生活超市蒋场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豆干（豆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7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雄洞庭湖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镇花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雄洞庭湖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7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雄洞庭湖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镇花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雄洞庭湖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酒（白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7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咸李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镇永镇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咸李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酒（白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2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7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咸李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镇永镇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咸李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（白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2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6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宜家购物广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姜（酱腌菜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6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宜家购物广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黄花菜（蔬菜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7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宜家生活超市蒋场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红枣（水果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7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宜家生活超市蒋场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辣椒（调味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6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宜家购物广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粉（调味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6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宜家购物广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6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宜家购物广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6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宜家购物广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蒜（酱腌菜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87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镇中心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场镇中心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88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镇中心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场镇中心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83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镇中心学校（蒋场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83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镇中心学校（蒋场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88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镇中心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场镇中心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沙包子（自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85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博闻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川市城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道新北公路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镇中心学校（蒋场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（淀粉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83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楚丰泉源农业股份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陆市李店镇新二街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镇中心学校（蒋场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涢宝大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雨昂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窑湾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雨昂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利莲纯粮加工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荣成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利莲纯粮加工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何力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何力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雨昂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窑湾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雨昂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金勇（胡氏纯粮酒坊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集贸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金勇（胡氏纯粮酒坊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何力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荣成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何力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荞麦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金勇（胡氏纯粮酒坊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集贸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金勇（胡氏纯粮酒坊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荞麦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利莲纯粮加工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荣成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门工业园利莲纯粮加工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88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中心幼儿园食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5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军杰酱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隆回县工业集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辣（酱腌菜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8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张志刚酒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豆角（蔬菜干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5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太乐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曹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桥南星华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中心学校（卢市镇中心幼儿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太乐鸡精调味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8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张志刚酒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椒（干辣椒段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8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张志刚酒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（调味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1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中心学校（卢家口中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2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新星幼儿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4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大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4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小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6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中心学校（卢市镇中心幼儿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5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中心学校（卢市镇中心幼儿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88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中心幼儿园食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3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净潭乡中心学校（净潭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油炸猪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4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德字门食品股份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张星镇南于家庄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中心学校（天门市多祥镇中心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9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广勤米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徐州市沛县魏庙镇共和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育苗幼儿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3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净潭乡中心学校（净潭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0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净潭初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0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净潭初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（辣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8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麻洋镇第一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0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麻洋镇中心幼儿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（马铃薯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2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海芳生物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生物科技产业园三乡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天门市麻洋镇初级中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胡椒粉（复合调料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0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净潭初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（调味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0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净潭初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2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天门市麻洋镇初级中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2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天门市麻洋镇初级中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8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麻洋镇第一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8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麻洋镇第一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8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育苗幼儿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方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9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育苗幼儿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大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0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麻洋镇中心幼儿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0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麻洋镇中心学校（麻洋镇中心幼儿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1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净潭乡中心学校（净潭幼儿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1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净潭乡中心学校（净潭幼儿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3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净潭乡中心学校（净潭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菜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3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净潭乡中心学校（净潭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菜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4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中心学校（天门市多祥镇中心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7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初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7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初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9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中心学校（仙北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9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中心学校（仙北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0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江汉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0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江汉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北来香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汉江国际光渔网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北来香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苦荞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北来香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汉江国际光渔网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北来香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9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永强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六安市金安区马头镇粮食产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中心学校（天门市岳口镇新堰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珍珠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2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京山宏鑫米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京山市永隆王宝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中心学校（岳口小学耙市校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口福长粒香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0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江汉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7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初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0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江汉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8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中心学校（五龙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（辣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9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好吃佬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市孝南区东山头华中创新产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中心学校（仙北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味卤霸香辛调味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0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江汉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9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中心学校（天门市岳口镇新堰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加工过程用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1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中心学校（天门市岳口镇截河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汤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1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中心学校（天门市岳口镇截河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2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中心学校（岳口小学耙市校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菜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0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中心学校（健康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菜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0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中心学校（健康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汤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8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贝之晨幼儿园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加工过程用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工业园肴香传统熟食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腿（自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胖熟食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鸭腿（自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腊货一绝餐饮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（自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腊货一绝餐饮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（自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工业园肴香传统熟食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肉（自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胖熟食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肥肠（自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工业园好便利生活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新天豫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郸城县汲冢镇周口国家农业科技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工业园好便利生活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尚品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金湾居委会孝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尚品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酒（白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尚品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金湾居委会孝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尚品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（白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小陆酒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建设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小陆酒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酒（白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小陆酒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建设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小陆酒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（白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6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密山）粮油工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鸡西市密山市经济开发区星光工业园区（原星光纱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高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福东北虎林大米（粳米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6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鑫城龙粮油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临空港经济技术开发区惠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高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双杨绿色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新洲区双柳街杨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容鸿商贸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龙泉爽口菜（酱腌菜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宏斌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红河州建水县建水工业园区青云轻工业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工业园好便利生活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辣（酱腌菜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嘉顺泰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市君山区钱粮湖镇雅园居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容鸿商贸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（酱腌菜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桃市襄江春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仙桃市郑场镇轻纺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甘刘便利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豇豆（酱腌菜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桃市襄江春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仙桃市郑场镇轻纺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甘刘便利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（酱腌菜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工业园邹军生鲜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黄花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6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高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剪椒（干辣椒段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工业园邹军生鲜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辣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容鸿商贸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6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高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八角（调味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工业园邹军生鲜超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6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高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皮（调味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4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童萌幼儿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9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育才幼儿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菜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9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育才幼儿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4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中心学校（张台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新武鱼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新武鱼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3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中心学校（天门市多祥镇第二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3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中心学校（天门市多祥镇第二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潘记传统卤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卤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潘记传统卤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酱板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5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东市伊利乳业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绥化市肇东市经济开发区肇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中心学校（张台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学生饮用奶（香草冰淇淋味）（调制乳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3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中心学校（天门市多祥镇第二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盖笛干果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红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禧缘食品店（个体工商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桂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新武鱼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辣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新武鱼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9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庄品健实业（集团）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佛子山镇石佛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（一食堂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香王（大米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4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曹氏百川现代特色农产品开发股份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唐河县岗柳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汇侨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1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永明粮油食品集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县普连集镇王庄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（天门中学二食堂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用小麦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9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集团商丘面粉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梁园区产业集聚区农副产品加工园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与水源路交叉口东南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（一食堂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特精小麦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2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鑫裕隆农业发展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口镇勇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（天门中学二食堂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选大豆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2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拓城县拓泰丰食品加工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商丘市柘城县大仵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道沟流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（天门中学二食堂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粉（调味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4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汇侨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0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（一食堂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0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（一食堂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2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（天门中学二食堂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2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中学（天门中学二食堂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4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汇侨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4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汇侨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9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银泉食品股份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招远市张星镇杜家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高新园初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（淀粉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（切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43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龙军米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市郊区长青乡（友谊路西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（天门市高新园幼儿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本味东北大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43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（天门市高新园幼儿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挂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6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（天门市高新园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9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天味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自贡市自流井区光大街双牌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高新园初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面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6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（天门市高新园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辣椒段（调味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6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海芳生物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生物科技产业园三乡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（天门市高新园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胡椒粉（复合调料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9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高新园初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9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高新园初级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5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（天门市高新园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35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（天门市高新园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42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（天门市高新园幼儿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43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经济开发区中心学校（天门市高新园幼儿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47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正和米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孝感市云梦县道桥镇彭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杭州华泰中学附属小学食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糯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54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山市金牛米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京山市钱场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外国语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油粘（大米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47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集团商丘面粉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梁园区产业集聚区农副产品加工园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与水源路交叉口东南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杭州华泰中学附属小学食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星馒头用小麦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51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回族自治区吴忠市利通区金积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毓华幼儿园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饮用奶风味酸奶（原味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51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北伊利乳业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张家口市张北县张北镇新村东、桦皮岭大街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毓华幼儿园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饮用奶纯牛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51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毓华幼儿园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54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外国语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47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杭州华泰中学附属小学食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48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杭州华泰中学附属小学食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54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外国语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51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毓华幼儿园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48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杭州华泰中学附属小学食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48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杭州华泰中学附属小学食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54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外国语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57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意歌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东西湖区天新绿色食品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幼儿园（陆羽乐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歌生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玉米淀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57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幼儿园（陆羽乐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金沙河麦香龙须挂面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63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楚华高级中学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66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中昌植物油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武昌区白沙洲丁公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宜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正菜籽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62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楚华高级中学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粉（调味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63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楚华高级中学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辣椒（调味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65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宜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辣椒（调味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62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五丰黎红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雅安市汉源县甘溪坝食品工业园区黎红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楚华高级中学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椒油（食用调味油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62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楚华高级中学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62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楚华高级中学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57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幼儿园（陆羽乐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57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幼儿园（陆羽乐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65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宜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65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天宜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70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中心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竟陵第二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71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中心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竟陵第二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75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实验初级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校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75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实验初级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校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菜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70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林市华兴米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鸡西市虎林市四师批发站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中心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竟陵第二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71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中心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竟陵第二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75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实验初级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校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75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实验初级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校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农村福利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场镇农村福利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1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京山宏鑫米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京山市永隆镇王宝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农村福利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优米（大米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中坦粮油食品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聊城茌平区韩屯镇省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胡菜路交叉口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路北（工业开发区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福安老年公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高筋麦芯挂面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农村福利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标生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造酱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16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彭市镇中心学校（彭市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豆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13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高科乳制品武汉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东西湖区东吴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彭市镇中心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市初级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菌风味酸牛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16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彭市镇中心学校（彭市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17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鑫裕隆农业发展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口镇勇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彭市镇中心学校（冯庙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福双低菜籽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14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彭市镇中心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市初级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菜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14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彭市镇中心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市初级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餐托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15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彭市镇中心学校（彭市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餐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16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彭市镇中心学校（彭市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餐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17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彭市镇中心学校（冯庙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餐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17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彭市镇中心学校（冯庙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餐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金港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招远市张星镇地北头王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平县瑾瑜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驻马店）国际农产品加工产业园遂平县产业集聚区思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沙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部落实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市经济技术开发区燕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板栗黄金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倍儿鲜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丘县世纪大道西段路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沙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5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食为天和平粮油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区辛安渡惠安大道北（振兴东路以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横林镇中心学校（横林中心幼儿园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思东北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4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横林镇中心学校（横林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皮青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4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横林镇中心学校（横林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正菜籽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粮油工业（巢湖）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巢湖市居巢经济开发区旗山路（旗山路与港口大道交叉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家土榨菜籽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2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老坛子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眉山市经济开发区东区泡菜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横林镇中心学校（横林中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坛子老酸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黄花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红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桂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生活超市博士苑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皮（调味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2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横林镇中心学校（横林中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餐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2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横林镇中心学校（横林中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4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横林镇中心学校（横林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餐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4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横林镇中心学校（横林小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餐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3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润雪花啤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区走马岭办事处革新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方方综合批发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啤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醇香啤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3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涪陵区渝杨榨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涪陵区百胜镇八卦村六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方方综合批发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饭菜（酱腌菜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3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味之星生态农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荆州区李埠镇字纸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方方综合批发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坛泡酸菜（酱腌菜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3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市清徐县杨房北醋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方方综合批发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酿白醋【酿造食醋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3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醋业（武汉）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东西湖区荷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方方综合批发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纯酿米醋（酿造食醋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69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涛（监利包子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肉包（自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77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市福珠禽蛋加工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黄石市大冶市金湖街办五里堤社区金井明珠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农庄松花皮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74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宜家优选精品超市小板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干子（豆干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77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场干子（豆干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77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78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友缘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日照市莒县果庄镇苇园社区九层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77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（生湿面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73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宜家优选精品超市小板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77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77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粉（黄金粉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78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粮油工业（荆州）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州市公安县青吉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香压榨菜籽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78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龙佳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市华容县章华镇石伏村珠头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（酱腌菜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74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广盛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东四管理区韩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宜家优选精品超市小板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丹皮（蜜饯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77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红枣（干红枣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74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康县豫林多蛋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太康县王集乡徐李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宜家优选精品超市小板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咸鸭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实称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91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刘兵小吃服务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酥（自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91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刘兵小吃服务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（自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91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刘兵小吃服务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饼（自制糕点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99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家家西饼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蛋糕（自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02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市福珠禽蛋加工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黄石市大冶市金湖街办五里堤社区金井明珠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四牌楼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鸭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01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四牌楼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张（非发酵豆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01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四牌楼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干子（豆干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01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四牌楼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88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麦香村食品百花路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人民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麦香村食品百花路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89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麦香村食品百花路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人民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麦香村食品百花路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花饼（糕点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89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麦香村食品百花路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人民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麦香村食品百花路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角面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02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报春晖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德州临盘街道办事处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四牌楼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烤腿鸭翅根（酱卤肉制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02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四牌楼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豆角（干豇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02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四牌楼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红枣（干红枣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06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鸭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05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05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金港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招远市张星镇地北头王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06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06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干（豆干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17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妞妞饼屋食品南洋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侯口街道南洋大道南洋星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妞妞饼屋食品南洋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16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丰福斋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秀洲区油车港镇正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一层及二层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妞妞食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风味粽子（红袍豆沙粽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16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丰福斋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秀洲区油车港镇正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一层及二层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妞妞食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风味粽子（锦珍八宝粽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16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丰福斋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秀洲区油车港镇正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一层及二层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妞妞食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风味粽子（板栗鲜肉粽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05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色挂面（金沙河劲薄鸡蛋挂面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05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长安花粮油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高新技术产业开发区广通南路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榨菜籽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05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红赤水集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遵义市赤水市红赤水食品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生鲜超市接官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水脆笋（山椒味）（酱腌菜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21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芦花鸭鸭食品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潜江市总口管理区紫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皮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218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首荆诚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首市横沟市镇振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黄咸鸭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21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荃盛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海曙区望春工业园区科创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米奶黄软心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g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21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荃盛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海曙区望春工业园区科创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干菜鲜肉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219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宝米业（辽宁）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苏家屯区红菱街道办事处宛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宝坊长粒香米（粳米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22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鲁花食用油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经济技术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芥酸特香菜籽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8220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市紫山食品工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海市颜厝镇田址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菜笋丝（原味）（调味酱腌菜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40147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松林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招远市张星镇年头宋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盛商贸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4019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卓远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黄潭镇敖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卓远食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潭酥饼（原味）（糕点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4011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贝诺蒂烘焙制造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街道办事处永丰社区华西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贝诺蒂烘焙制造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奶蛋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4019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卓远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黄潭镇敖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卓远食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潭酥饼（黑芝麻味）（糕点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4011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贝诺蒂烘焙制造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街道办事处永丰社区华西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贝诺蒂烘焙制造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面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4020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知青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七屋岭村青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知青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4020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知青酒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七屋岭村青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知青酒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%v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40144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什湖知音粮油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蔡甸区石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盛商贸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湖秋田小町（大米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4009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群英鲜面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群英鲜面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干面（粮食加工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4009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群英鲜面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群英鲜面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面（粮食加工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40146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盛商贸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香鸡精调味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40145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致和（福建）食品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宁德市福鼎市山前街道兰田村忠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盛商贸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料酒（调味料酒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40213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肖全新酱鸭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经济开发区西环路以西凯迪生物以南交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一格熟食批发华西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40212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肖全新酱鸭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经济开发区西环路以西凯迪生物以南交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一格熟食批发华西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小鸡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40211Z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肖全新酱鸭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经济开发区西环路以西凯迪生物以南交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一格熟食批发华西经营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1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1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89" w:right="1746" w:gutter="0" w:header="851" w:top="1213" w:footer="992" w:bottom="110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41">
    <w:name w:val="font41"/>
    <w:basedOn w:val="Style12"/>
    <w:qFormat/>
    <w:rPr>
      <w:rFonts w:ascii="仿宋" w:hAnsi="仿宋" w:eastAsia="仿宋" w:cs="仿宋"/>
      <w:b/>
      <w:color w:val="000000"/>
      <w:sz w:val="20"/>
      <w:szCs w:val="20"/>
      <w:u w:val="singl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16"/>
      <w:szCs w:val="16"/>
      <w:u w:val="none"/>
      <w:vertAlign w:val="superscript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FF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16"/>
      <w:szCs w:val="16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Xl69">
    <w:name w:val="xl69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5:00Z</dcterms:created>
  <dc:creator>…</dc:creator>
  <dc:description/>
  <dc:language>en-US</dc:language>
  <cp:lastModifiedBy>0</cp:lastModifiedBy>
  <cp:lastPrinted>2023-12-08T08:56:00Z</cp:lastPrinted>
  <dcterms:modified xsi:type="dcterms:W3CDTF">2025-07-28T01:03:1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81FBF18B441F4A6854F2C2E0E4E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dmMDdiZTI1NjViOTEyOWZmODRjYmFjOTIwOTVjODYiLCJ1c2VySWQiOiIyODU5MTM4NDgifQ==</vt:lpwstr>
  </property>
  <property fmtid="{D5CDD505-2E9C-101B-9397-08002B2CF9AE}" pid="5" name="commondata">
    <vt:lpwstr>commondata</vt:lpwstr>
  </property>
</Properties>
</file>