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1"/>
        <w:gridCol w:w="949"/>
        <w:gridCol w:w="880"/>
        <w:gridCol w:w="1272"/>
        <w:gridCol w:w="1334"/>
        <w:gridCol w:w="691"/>
        <w:gridCol w:w="517"/>
        <w:gridCol w:w="517"/>
        <w:gridCol w:w="827"/>
        <w:gridCol w:w="1436"/>
        <w:gridCol w:w="573"/>
        <w:gridCol w:w="586"/>
        <w:gridCol w:w="642"/>
        <w:gridCol w:w="777"/>
        <w:gridCol w:w="1012"/>
        <w:gridCol w:w="484"/>
        <w:gridCol w:w="508"/>
      </w:tblGrid>
      <w:tr>
        <w:trPr>
          <w:trHeight w:val="550" w:hRule="atLeast"/>
        </w:trPr>
        <w:tc>
          <w:tcPr>
            <w:tcW w:w="14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不合格产品信息</w:t>
            </w:r>
          </w:p>
        </w:tc>
      </w:tr>
      <w:tr>
        <w:trPr>
          <w:trHeight w:val="720" w:hRule="atLeast"/>
        </w:trPr>
        <w:tc>
          <w:tcPr>
            <w:tcW w:w="14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抽检食品包括饼干、餐饮食品、蛋制品、淀粉及淀粉制品、调味品、豆制品、糕点、酒类、粮食加工品、肉制品、乳制品、食用农产品、食用油、油脂及其制品、蔬菜制品、薯类和膨化食品、水果制品、饮料共十七大类合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，其中食品抽样检验项目合格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，不合格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1240" w:hRule="atLeast"/>
        </w:trPr>
        <w:tc>
          <w:tcPr>
            <w:tcW w:w="14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-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57-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蒸馏酒及其配制酒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4934-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消毒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》等标准和要求。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网址链接</w:t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318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中心学校（汪场初级中学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汪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天门市汪场初级中学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4 g/kg║≤0.15 g/k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375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中心学校（汪场中心小学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汪场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129 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374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中心学校（汪场中心小学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汪场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11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中心学校（卢家口中学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五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64 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4927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新星幼儿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卢市镇东风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59 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29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陵辉食品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陵县普济镇沿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乡中心学校（净潭小学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乡状元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陵辉和图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8 g/kg║≤0.1 g/k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004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初级中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净潭乡状元大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托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31 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27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中心学校（岳口小学耙市校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岳口镇耙市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菜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66 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容鸿商贸店（个体工商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荣诚物流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 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使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k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甘刘便利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汉江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奈（其他香辛料调味品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2 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使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k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工业园邹军生鲜超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工业园汉江广场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3 g/kg║≤0.15 g/k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工业园甘刘便利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汉江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芷（其他香辛料调味品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3 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使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k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1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容鸿商贸店（个体工商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祥镇荣诚物流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5 g/kg║≤0.15 g/k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15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毓华幼儿园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直辖县级行政区划天门市侨乡街道开发区长湾社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36 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5548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外国语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东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51 mg/10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100cm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54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中心学校（横林中心幼儿园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横林镇公路街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餐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6255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中心学校（横林中心幼儿园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横林镇横林镇公路街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餐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肠菌群║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检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693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（监利包子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村南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包（自制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759 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使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k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4237694Z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（监利包子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村南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豆沙包（自制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210 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得使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k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5.7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监督抽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3"/>
        <w:widowControl/>
        <w:shd w:fill="FFFFFF" w:val="clear"/>
        <w:spacing w:lineRule="atLeast" w:line="420" w:before="280" w:after="21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1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9" w:right="1746" w:gutter="0" w:header="851" w:top="1213" w:footer="992" w:bottom="110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41">
    <w:name w:val="font41"/>
    <w:basedOn w:val="Style12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16"/>
      <w:szCs w:val="16"/>
      <w:u w:val="none"/>
      <w:vertAlign w:val="superscript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5:00Z</dcterms:created>
  <dc:creator>…</dc:creator>
  <dc:description/>
  <dc:language>en-US</dc:language>
  <cp:lastModifiedBy>0</cp:lastModifiedBy>
  <cp:lastPrinted>2023-12-08T08:56:00Z</cp:lastPrinted>
  <dcterms:modified xsi:type="dcterms:W3CDTF">2025-07-28T01:05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81FBF18B441F4A6854F2C2E0E4E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mMDdiZTI1NjViOTEyOWZmODRjYmFjOTIwOTVjODYiLCJ1c2VySWQiOiIyODU5MTM4NDgifQ==</vt:lpwstr>
  </property>
  <property fmtid="{D5CDD505-2E9C-101B-9397-08002B2CF9AE}" pid="5" name="commondata">
    <vt:lpwstr>commondata</vt:lpwstr>
  </property>
</Properties>
</file>