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09"/>
        <w:gridCol w:w="1084"/>
        <w:gridCol w:w="1041"/>
        <w:gridCol w:w="1098"/>
        <w:gridCol w:w="1857"/>
        <w:gridCol w:w="917"/>
        <w:gridCol w:w="661"/>
        <w:gridCol w:w="700"/>
        <w:gridCol w:w="800"/>
        <w:gridCol w:w="882"/>
        <w:gridCol w:w="639"/>
        <w:gridCol w:w="537"/>
        <w:gridCol w:w="794"/>
        <w:gridCol w:w="821"/>
        <w:gridCol w:w="629"/>
      </w:tblGrid>
      <w:tr>
        <w:trPr>
          <w:trHeight w:val="540" w:hRule="atLeast"/>
        </w:trPr>
        <w:tc>
          <w:tcPr>
            <w:tcW w:w="14655" w:type="dxa"/>
            <w:gridSpan w:val="1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食品监督抽检合格产品信息</w:t>
            </w:r>
          </w:p>
        </w:tc>
      </w:tr>
      <w:tr>
        <w:trPr>
          <w:trHeight w:val="640" w:hRule="atLeast"/>
        </w:trPr>
        <w:tc>
          <w:tcPr>
            <w:tcW w:w="14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阶段抽检的食品主要为饼干、餐饮食品、蛋制品、豆制品、冷冻饮品、粮食加工品、食用油、油脂及其制品、蔬菜制品、薯类和膨化食品、速冻食品、调味品、饮料和食用农产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类，共抽取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，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合格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不合格。</w:t>
            </w:r>
          </w:p>
        </w:tc>
      </w:tr>
      <w:tr>
        <w:trPr>
          <w:trHeight w:val="800" w:hRule="atLeast"/>
        </w:trPr>
        <w:tc>
          <w:tcPr>
            <w:tcW w:w="14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依据是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2762-202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2763-202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国家标准 食品中农药最大残留限量》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14934-2016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国家标准 消毒餐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》等指标和要求。</w:t>
            </w:r>
          </w:p>
        </w:tc>
      </w:tr>
      <w:tr>
        <w:trPr>
          <w:trHeight w:val="8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抽样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分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公告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公告日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任务来源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项目名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检验机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中昌植物油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昌区白沙洲丁公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粮食储备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街道人民大道（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榨菜籽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k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昌和拼音＋图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大队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2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外国语学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东环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鸡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大队</w:t>
            </w:r>
          </w:p>
        </w:tc>
      </w:tr>
      <w:tr>
        <w:trPr>
          <w:trHeight w:val="4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2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外国语学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东环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大队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2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宜学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高新园熊河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大队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2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宜学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高新园熊河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辣椒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大队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2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宜学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高新园熊河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大队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2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陆羽高级中学（北院食堂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办事处陆羽大道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胸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大队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2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陆羽高级中学（北院食堂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办事处陆羽大道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大队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3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太众果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接官路机电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3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太众果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接官路机电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3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太众果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接官路机电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宝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3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太众果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接官路机电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角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3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太众果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接官路机电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3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太众果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接官路机电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晚橙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3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太众果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接官路机电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太众果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接官路机电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3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太众果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接官路机电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7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3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夏淳便利店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陆羽大道东百里凯旋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东半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晚橙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7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3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夏淳便利店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陆羽大道东百里凯旋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东半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7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3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夏淳便利店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陆羽大道东百里凯旋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东半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7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3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夏淳便利店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陆羽大道东百里凯旋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东半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尔勒香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7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3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夏淳便利店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陆羽大道东百里凯旋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东半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士苹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7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3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夏淳便利店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陆羽大道东百里凯旋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东半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7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3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夏淳便利店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陆羽大道东百里凯旋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东半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密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7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3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夏淳便利店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陆羽大道东百里凯旋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东半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7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夏淳便利店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陆羽大道东百里凯旋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东半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4990Z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明明豆制品加工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杨林办事处徐渡社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明明豆制品加工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杨林办事处徐渡社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场干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4991Z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明明豆制品加工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杨林办事处徐渡社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明明豆制品加工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杨林办事处徐渡社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糕（豆制品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5014Z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杨勇蔬菜商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供销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4-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4-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5015Z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杨勇蔬菜商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供销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4-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4-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5087Z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鑫小捷超市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街道华侨大道碧桂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-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长豆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5088Z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鑫小捷超市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街道华侨大道碧桂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-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白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5089Z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鑫小捷超市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街道华侨大道碧桂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-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5090Z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鑫小捷超市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街道华侨大道碧桂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-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5091Z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鑫小捷超市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街道华侨大道碧桂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-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苋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5092Z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鑫小捷超市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街道华侨大道碧桂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-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萝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5093Z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鑫小捷超市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街道华侨大道碧桂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-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白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5094Z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安井食品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市杨市办事处奥体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鑫小捷超市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街道华侨大道碧桂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-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汕风味牛肉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5095Z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速诚食品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周口市扶沟县吕潭乡尚村岗敬老院对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鑫小捷超市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街道华侨大道碧桂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-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香菇水饺（速冻生制品（非即食）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k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诚食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5202Z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楚天黄潭食品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黄潭镇致富南路黄潭文化广场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楚天黄潭食品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黄潭镇致富南路（文化广场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天黄潭米粉（燕窝形）（粮食加工制品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天黄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5203Z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楚天黄潭食品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黄潭镇黄潭美食文化广场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楚天黄潭食品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黄潭镇致富南路（文化广场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天黄潭米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天黄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仙果森林官路水果店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接官路官路农贸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冠苹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仙果森林官路水果店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接官路官路农贸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仙果森林官路水果店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接官路官路农贸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冠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仙果森林官路水果店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接官路官路农贸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黄毛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仙果森林官路水果店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接官路官路农贸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心火龙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仙果森林官路水果店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接官路官路农贸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仙果森林官路水果店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接官路官路农贸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仙果森林官路水果店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接官路官路农贸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油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仙果森林官路水果店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接官路官路农贸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红富士（苹果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9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优鲜莱百货超市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街道雁叫社区人民大道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湖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糖心（苹果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9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优鲜莱百货超市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街道雁叫社区人民大道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湖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尔勒香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9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优鲜莱百货超市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街道雁叫社区人民大道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湖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黄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9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优鲜莱百货超市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街道雁叫社区人民大道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湖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9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优鲜莱百货超市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街道雁叫社区人民大道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湖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地丝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9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优鲜莱百货超市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街道雁叫社区人民大道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湖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黄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9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优鲜莱百货超市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街道雁叫社区人民大道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湖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苋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9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优鲜莱百货超市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街道雁叫社区人民大道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湖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心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9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优鲜莱百货超市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街道雁叫社区人民大道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湖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7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嘉乐生鲜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友谊路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汇金国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萝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7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嘉乐生鲜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友谊路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汇金国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黄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7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嘉乐生鲜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友谊路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汇金国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黄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7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嘉乐生鲜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友谊路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汇金国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7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嘉乐生鲜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友谊路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汇金国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7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嘉乐生鲜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友谊路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汇金国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7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嘉乐生鲜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友谊路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汇金国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7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嘉乐生鲜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友谊路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汇金国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心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7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嘉乐生鲜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友谊路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汇金国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7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超市金利屋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广沟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东湖金利屋一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-1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心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7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超市金利屋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广沟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东湖金利屋一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-1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黄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7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超市金利屋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广沟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东湖金利屋一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-1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皮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7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超市金利屋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广沟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东湖金利屋一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-1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富士（苹果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7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超市金利屋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广沟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东湖金利屋一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-1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7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超市金利屋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广沟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东湖金利屋一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-1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黄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7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超市金利屋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广沟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东湖金利屋一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-1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枣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7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超市金利屋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广沟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东湖金利屋一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-1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7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超市金利屋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广沟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东湖金利屋一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-1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小闲渝食品科技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双桂街道迎宾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厂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苏军哥食品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东江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剥笋（山椒味）（酱腌菜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巧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宏胜恒枫饮料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东西湖区慈惠墩农场场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苏军哥食品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东江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娃哈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顶津食品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汉经济技术开发区硃山湖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苏军哥食品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东江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喝开水 熟水饮用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師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7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立方体食品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岳阳市屈原管理区营田镇推山咀现代物流园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库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苏军哥食品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东江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嗨脆角（酱汁牛肉味）（含油型膨化食品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伟龙食品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任城区南张工业园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苏军哥食品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东江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式小圆饼（奶盐味）（韧性饼干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疯狂饼干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7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鑫福食品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青禾生活超市唐街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西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北岸唐街项目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第一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-1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花肉（生猪肉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7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青禾生活超市唐街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西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北岸唐街项目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第一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-1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胸肉（生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7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青禾生活超市唐街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西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北岸唐街项目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第一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-1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心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7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青禾生活超市唐街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西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北岸唐街项目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第一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-1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黄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7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青禾生活超市唐街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西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北岸唐街项目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第一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-1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黄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7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青禾生活超市唐街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西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北岸唐街项目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第一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-1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7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青禾生活超市唐街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西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北岸唐街项目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第一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-1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酥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7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青禾生活超市唐街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西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北岸唐街项目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第一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-1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红富士（苹果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9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西湖华熙便捷生鲜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古城堤街（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西湖国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02-103-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黄鸡（生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9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城市商业肉联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孝感市应城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西湖华熙便捷生鲜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古城堤街（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西湖国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02-103-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五花肉（生猪肉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9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6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西湖华熙便捷生鲜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古城堤街（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西湖国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02-103-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黄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9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西湖华熙便捷生鲜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古城堤街（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西湖国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02-103-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9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西湖华熙便捷生鲜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古城堤街（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西湖国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02-103-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9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西湖华熙便捷生鲜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古城堤街（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西湖国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02-103-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9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西湖华熙便捷生鲜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古城堤街（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西湖国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02-103-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萝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9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西湖华熙便捷生鲜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古城堤街（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西湖国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02-103-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菇（鲜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9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西湖华熙便捷生鲜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古城堤街（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西湖国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02-103-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黄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一号叮叮超市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门新城中山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鸡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一号叮叮超市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门新城中山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黄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一号叮叮超市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门新城中山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黄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一号叮叮超市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门新城中山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一号叮叮超市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门新城中山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一号叮叮超市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门新城中山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刺黄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一号叮叮超市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门新城中山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薯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一号叮叮超市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门新城中山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鑫福食品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一号叮叮超市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门新城中山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脊肉（生猪肉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天生鲜蔬果经营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中山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土鸡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天生鲜蔬果经营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中山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心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天生鲜蔬果经营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中山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黄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天生鲜蔬果经营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中山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天生鲜蔬果经营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中山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天生鲜蔬果经营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中山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天生鲜蔬果经营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中山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天生鲜蔬果经营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中山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刺黄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天生鲜蔬果经营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中山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王（茄子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一品果然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滨江丽景湾中山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宁苹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一品果然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滨江丽景湾中山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皮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一品果然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滨江丽景湾中山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一品果然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滨江丽景湾中山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富士（苹果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一品果然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滨江丽景湾中山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葡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一品果然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滨江丽景湾中山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一品果然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滨江丽景湾中山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桃（毛桃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一品果然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滨江丽景湾中山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蜜桃（毛桃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一品果然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滨江丽景湾中山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7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怡宝饮料（武汉）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东西湖区走马岭街道沙松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华润怡宝产业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寻鑫食品店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二期南区西湖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—2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7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景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饮料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宜春市宜丰县清水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寻鑫食品店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二期南区西湖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—2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神丹健康食品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孝感市安陆市解放大道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寻鑫食品店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二期南区西湖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—2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鸭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味到舌足食品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岳阳市荣家湾镇麻塘村合兴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寻鑫食品店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二期南区西湖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—2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脆贡菜（香辣味）（酱腌菜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到舌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奇爽食品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工业园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寻鑫食品店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二期南区西湖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—2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脆笋（山椒味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品一果仓水果经营新城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八期天都望景湾公旺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-120-1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匠心库尔勒香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品一果仓水果经营新城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八期天都望景湾公旺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-120-1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匠心红心火龙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品一果仓水果经营新城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八期天都望景湾公旺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-120-1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冠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品一果仓水果经营新城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八期天都望景湾公旺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-120-1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杀蓝莓葡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品一果仓水果经营新城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八期天都望景湾公旺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-120-1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选皇冠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品一果仓水果经营新城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八期天都望景湾公旺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-120-1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匠心静宁条纹苹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品一果仓水果经营新城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八期天都望景湾公旺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-120-1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绣黄桃（毛桃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品一果仓水果经营新城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八期天都望景湾公旺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-120-1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糖陕西红富士（苹果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品一果仓水果经营新城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八期天都望景湾公旺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-120-1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原花牛（苹果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天有生态鲜果经营部新城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天都望景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帅（苹果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天有生态鲜果经营部新城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天都望景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红富士（苹果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天有生态鲜果经营部新城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天都望景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味荔枝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天有生态鲜果经营部新城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天都望景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黄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天有生态鲜果经营部新城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天都望景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皇冠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天有生态鲜果经营部新城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天都望景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尔勒香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天有生态鲜果经营部新城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天都望景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冠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天有生态鲜果经营部新城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天都望景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红心火龙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天有生态鲜果经营部新城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天都望景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雪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加一加百货零售店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新城公旺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玫瑰（葡萄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加一加百货零售店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新城公旺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加一加百货零售店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新城公旺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桃（毛桃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加一加百货零售店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新城公旺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蟠桃（油桃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加一加百货零售店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新城公旺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宝（火龙果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加一加百货零售店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新城公旺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士王苹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加一加百货零售店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新城公旺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红富士（苹果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加一加百货零售店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新城公旺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香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加一加百货零售店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新城公旺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脆蜜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百果香鲜果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西湖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富士苹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百果香鲜果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西湖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帅苹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百果香鲜果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西湖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苹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百果香鲜果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西湖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葡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百果香鲜果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西湖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火龙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百果香鲜果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西湖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蜜桃（毛桃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百果香鲜果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西湖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酥脆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百果香鲜果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西湖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花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果趣果园综合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四期嘉华御景湾文苑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黄桃（毛桃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果趣果园综合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四期嘉华御景湾文苑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凤水蜜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果趣果园综合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四期嘉华御景湾文苑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果（苹果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果趣果园综合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四期嘉华御景湾文苑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皇冠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果趣果园综合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四期嘉华御景湾文苑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冠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果趣果园综合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四期嘉华御景湾文苑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尔勒香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果趣果园综合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四期嘉华御景湾文苑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红富士（苹果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果趣果园综合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四期嘉华御景湾文苑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玫瑰（葡萄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果趣果园综合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四期嘉华御景湾文苑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时苹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7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麦郎饮品（咸宁）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咸宁市温泉开发区长江产业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鑫毅乐食品店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新城四期文苑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白开（熟水饮用水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7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百岁山食品饮料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宜春市宜丰县清水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鑫毅乐食品店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新城四期文苑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岁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9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洞庭明珠食品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岳阳市华容县华容工业集中区行政服务中心（三封工业园）芥菜产业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鑫毅乐食品店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新城四期文苑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馋萝卜头（泡椒味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计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满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7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佳佳乐食品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大安工业园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鑫毅乐食品店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新城四期文苑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泡山椒竹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7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邬辣妈农业科技发展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娄底市涟源市桥头河镇现代农业产业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鑫毅乐食品店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新城四期文苑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好萝卜（酱腌菜）（香辣味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计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辣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乐鲜生超市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新城嘉华御景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鸡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乐鲜生超市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新城嘉华御景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刺黄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乐鲜生超市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新城嘉华御景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旱黄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乐鲜生超市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新城嘉华御景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乐鲜生超市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新城嘉华御景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乐鲜生超市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新城嘉华御景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杏鲍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乐鲜生超市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新城嘉华御景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乐鲜生超市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新城嘉华御景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心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7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乐鲜生超市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新城嘉华御景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萝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何小果超市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新城四期公旺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枣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何小果超市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新城四期公旺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玫瑰（葡萄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何小果超市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新城四期公旺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何小果超市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新城四期公旺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富士苹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何小果超市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新城四期公旺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何小果超市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新城四期公旺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尔勒香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何小果超市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新城四期公旺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宁苹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何小果超市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新城四期公旺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何小果超市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新城四期公旺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冠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碧超鲜果鲜蔬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嘉华御景湾公旺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萝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碧超鲜果鲜蔬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嘉华御景湾公旺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黄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碧超鲜果鲜蔬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嘉华御景湾公旺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碧超鲜果鲜蔬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嘉华御景湾公旺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萝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碧超鲜果鲜蔬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嘉华御景湾公旺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黄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碧超鲜果鲜蔬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嘉华御景湾公旺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白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碧超鲜果鲜蔬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嘉华御景湾公旺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（辣椒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碧超鲜果鲜蔬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嘉华御景湾公旺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碧超鲜果鲜蔬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嘉华御景湾公旺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鲜果多果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嘉华御景湾公旺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龙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鲜果多果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嘉华御景湾公旺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鲜果多果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嘉华御景湾公旺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鲜果多果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嘉华御景湾公旺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鲜果多果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嘉华御景湾公旺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玫瑰（葡萄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鲜果多果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嘉华御景湾公旺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桃（毛桃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鲜果多果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嘉华御景湾公旺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蜜桃（毛桃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鲜果多果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嘉华御景湾公旺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鲜果多果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城嘉华御景湾公旺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枣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果香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接官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果香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接官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果香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接官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酥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果香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接官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玫瑰（葡萄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果香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接官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龙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果香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接官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太众果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接官路机电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皇冠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太众果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接官路机电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红富士苹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太众果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接官路机电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露香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太众果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接官路机电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太众果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接官路机电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红心火龙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太众果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接官路机电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太众果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接官路机电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太众果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接官路机电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地毛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太众果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接官路机电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酥脆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品一果仓水果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接官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选夏黑葡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品一果仓水果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接官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山红苹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品一果仓水果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接官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品一果仓水果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接官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红富士（苹果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品一果仓水果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接官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选库尔勒香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品一果仓水果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接官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冠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品一果仓水果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接官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玫瑰葡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品一果仓水果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接官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选海南小黄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品一果仓水果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接官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选红心火龙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天有生态鲜果经营部东湖明珠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东湖明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红心火龙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天有生态鲜果经营部东湖明珠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东湖明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冠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天有生态鲜果经营部东湖明珠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东湖明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皇冠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天有生态鲜果经营部东湖明珠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东湖明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黄毛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天有生态鲜果经营部东湖明珠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东湖明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雪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天有生态鲜果经营部东湖明珠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东湖明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黄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天有生态鲜果经营部东湖明珠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东湖明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水蜜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天有生态鲜果经营部东湖明珠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东湖明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尔勒香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天有生态鲜果经营部东湖明珠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东湖明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红富士（苹果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粒粒香瓜子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四牌楼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蜜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粒粒香瓜子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四牌楼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粒粒香瓜子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四牌楼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龙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粒粒香瓜子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四牌楼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红富士（苹果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粒粒香瓜子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四牌楼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粒粒香瓜子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四牌楼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冠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粒粒香瓜子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四牌楼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宁苹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粒粒香瓜子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四牌楼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粒粒香瓜子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四牌楼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黄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溢香园精品水果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四牌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人民路菜场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宁红富士（苹果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溢香园精品水果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四牌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人民路菜场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瓜（甜瓜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溢香园精品水果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四牌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人民路菜场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心火龙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溢香园精品水果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四牌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人民路菜场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士苹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溢香园精品水果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四牌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人民路菜场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蟠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良凯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候口安置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1-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良凯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候口安置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1-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黄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良凯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候口安置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1-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良凯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候口安置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1-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良凯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候口安置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1-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尔勒香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良凯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候口安置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1-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阿克苏苹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良凯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候口安置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1-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皮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良凯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候口安置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1-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良凯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候口安置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1-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帅苹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瑾捷生鲜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侨乡经济开发区华泰学仕府商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黄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瑾捷生鲜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侨乡经济开发区华泰学仕府商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瑾捷生鲜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侨乡经济开发区华泰学仕府商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瑾捷生鲜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侨乡经济开发区华泰学仕府商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黄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瑾捷生鲜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侨乡经济开发区华泰学仕府商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酥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瑾捷生鲜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侨乡经济开发区华泰学仕府商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宁富士（苹果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瑾捷生鲜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侨乡经济开发区华泰学仕府商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富士（苹果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瑾捷生鲜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侨乡经济开发区华泰学仕府商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瑾捷生鲜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侨乡经济开发区华泰学仕府商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黄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天惠家生鲜粮油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中央公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-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地丝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天惠家生鲜粮油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中央公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-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黄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天惠家生鲜粮油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中央公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-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宁富士（苹果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天惠家生鲜粮油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中央公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-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天惠家生鲜粮油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中央公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-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天惠家生鲜粮油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中央公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-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天惠家生鲜粮油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中央公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-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黄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天惠家生鲜粮油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中央公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-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玉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天惠家生鲜粮油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中央公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-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尔勒香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超市竟陵华府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府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-1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糖心苹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超市竟陵华府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府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-1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尔勒香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超市竟陵华府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府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-1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皮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超市竟陵华府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府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-1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超市竟陵华府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府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-1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绣黄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超市竟陵华府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府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-1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小台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超市竟陵华府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府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-1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富士（苹果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超市竟陵华府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府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-1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超市竟陵华府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华府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-1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黄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鑫绿捷生鲜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陆羽大道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红盾公寓门面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皮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鑫绿捷生鲜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陆羽大道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红盾公寓门面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富士（苹果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鑫绿捷生鲜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陆羽大道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红盾公寓门面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尔勒香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鑫绿捷生鲜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陆羽大道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红盾公寓门面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鑫绿捷生鲜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陆羽大道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红盾公寓门面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黄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鑫绿捷生鲜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陆羽大道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红盾公寓门面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黑葡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鑫绿捷生鲜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陆羽大道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红盾公寓门面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人荔枝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鑫绿捷生鲜超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陆羽大道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红盾公寓门面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百岁山食品饮料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宜春市宜丰县清水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超市曾家河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曾家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岁山＋图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黄冈伊利乳业有限责任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黄冈市西湖工业园区新港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超市曾家河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曾家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利老冰棍棒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利＋图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伊利食品有限责任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黄冈市高新技术产业开发区黄冈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超市曾家河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曾家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工厂炫菠萝雪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工厂＋图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彭州市竹瓦蔬菜制品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州市濛阳街道竹瓦社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超市曾家河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曾家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泡酸菜（泡菜）（酱腌菜）（盐水渍菜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蜀沁源和字母＋图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2-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菜帮主食品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两型产业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超市曾家河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曾家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外婆菜（酱腌菜）（非即食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帮主＋字母＋图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穷食品制造（广东）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钱东镇上浮山村高堂大道东侧埔心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超市曾家河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曾家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卤鸡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穷农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穷食品制造（广东）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钱东镇上浮山村高堂大道东侧埔心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超市曾家河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曾家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焗鸡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穷农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超市曾家河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曾家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7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8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海嘉里（武汉）粮油工业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东西湖慈惠农场良种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超市曾家河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曾家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反式脂肪大豆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7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9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简盛华泰学仕府店餐饮店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经济开发区南洋大道（华泰学府二十二号楼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菜盘（自行消毒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7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9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简盛华泰学仕府店餐饮店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经济开发区南洋大道（华泰学府二十二号楼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盘（自行消毒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7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9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简盛华泰学仕府店餐饮店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经济开发区南洋大道（华泰学府二十二号楼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碗（自行消毒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9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顺旺家餐饮冠南店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冠南汇侨城玫瑰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南向商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碟（自行消毒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9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顺旺家餐饮冠南店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冠南汇侨城玫瑰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南向商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碗（自行消毒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9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可可家小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玉兰园三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盘（自行消毒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9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可可家小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玉兰园三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圆盘（自行消毒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9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可可家小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玉兰园三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盘（自行消毒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9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顶食客冠南餐饮店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汇侨大道玉兰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碗（自行消毒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9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顶食客冠南餐饮店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汇侨大道玉兰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边菜盘（自行消毒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49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顶食客冠南餐饮店（个体工商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汇侨大道玉兰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盘（自行消毒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5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鳝鱼佬餐饮管理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门新城西湖路园丁小区门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碗（自行消毒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鳝鱼佬餐饮管理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门新城西湖路园丁小区门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碗（自行消毒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5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鳝鱼佬餐饮管理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门新城西湖路园丁小区门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碗（自行消毒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9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5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津门渔夫餐饮管理服务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经济开发区西湖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碧水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2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子（自行消毒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9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5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津门渔夫餐饮管理服务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经济开发区西湖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碧水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2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碗（自行消毒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9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5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津门渔夫餐饮管理服务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经济开发区西湖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碧水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2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碗（自行消毒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5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利华餐饮管理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西湖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椭圆盘（自行消毒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50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利华餐饮管理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西湖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圆盘（自行消毒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50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利华餐饮管理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西湖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盘（自行消毒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5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简盛食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东江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碗（自行消毒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5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简盛食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东江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形盘（自行消毒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5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简盛食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东江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盘（自行消毒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5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顺旺家中式快餐人民医院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东江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碗（自行消毒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50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顺旺家中式快餐人民医院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东江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碟（自行消毒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50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顺旺家中式快餐人民医院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东江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形菜碟（自行消毒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50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东方龙酒店有限责任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纺织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碗（自行消毒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5429006487250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新东方龙酒店有限责任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纺织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椭圆盘（自行消毒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8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single"/>
    </w:rPr>
  </w:style>
  <w:style w:type="character" w:styleId="Font31">
    <w:name w:val="font3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04:00Z</dcterms:created>
  <dc:creator>Administrator</dc:creator>
  <dc:description/>
  <dc:language>en-US</dc:language>
  <cp:lastModifiedBy>0</cp:lastModifiedBy>
  <dcterms:modified xsi:type="dcterms:W3CDTF">2025-08-25T01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1FD5A10434A4191EC83AB72853A1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dmMDdiZTI1NjViOTEyOWZmODRjYmFjOTIwOTVjODYiLCJ1c2VySWQiOiIyODU5MTM4NDgifQ==</vt:lpwstr>
  </property>
</Properties>
</file>