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</w:p>
    <w:p>
      <w:pPr>
        <w:pStyle w:val="TextBody"/>
        <w:spacing w:lineRule="exact" w:line="600" w:before="292" w:after="0"/>
        <w:ind w:left="0" w:right="0" w:hanging="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20</w:t>
      </w:r>
      <w:r>
        <w:rPr>
          <w:rFonts w:eastAsia="方正小标宋简体;Arial Unicode MS"/>
          <w:sz w:val="40"/>
          <w:szCs w:val="40"/>
          <w:lang w:val="en-US" w:eastAsia="zh-CN"/>
        </w:rPr>
        <w:t>25</w:t>
      </w:r>
      <w:r>
        <w:rPr>
          <w:rFonts w:eastAsia="方正小标宋简体;Arial Unicode MS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ind w:left="0" w:right="0" w:hanging="0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Administrator</cp:lastModifiedBy>
  <cp:lastPrinted>2017-06-27T16:18:00Z</cp:lastPrinted>
  <dcterms:modified xsi:type="dcterms:W3CDTF">2025-06-05T08:09:11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EF83CB244484881A9D16A87BFF2F6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zUxNWY3MThmN2JjZDc3OGNlYTRmY2FhN2FmMmMzZTUiLCJ1c2VySWQiOiI3MTE1NDYz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